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PROSET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roset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Prosetín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rosetín se na svém zasedání dne 12. prosince 2019, usnesením </w:t>
        <w:br/>
        <w:t xml:space="preserve">č. 9/2019,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rosetín touto vyhláškou zavádí místní poplatek za užívání veřejného prostranství (dále také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roset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zařízení sloužících pro poskytování prodeje, pro umístění reklamních zařízení, zařízení cirkusů, lunaparků a jiných obdobných atrakcí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šty p.č. 49, 1025/2, 1025/15, 1025/23 a 1025/6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</w:rPr>
        <w:t>.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dva dny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,-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10,-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nejpozději v den zahájení užívání veřejného prostranství,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 xml:space="preserve">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Michal Vychroň </w:t>
        <w:tab/>
        <w:t>Jaroslav Rab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11 odst. 3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DA210036</dc:creator>
  <dc:description/>
  <cp:keywords/>
  <dc:language>en-US</dc:language>
  <cp:lastModifiedBy>OU Prosetín - CP</cp:lastModifiedBy>
  <cp:lastPrinted>2010-06-16T14:17:00Z</cp:lastPrinted>
  <dcterms:modified xsi:type="dcterms:W3CDTF">2019-12-13T07:56:00Z</dcterms:modified>
  <cp:revision>2</cp:revision>
  <dc:subject/>
  <dc:title>Vzor obecně závazné vyhlášky obce o stanovení systému shromažďování, sběru, přepravy, třídění, využívání a odstraňování komuná</dc:title>
</cp:coreProperties>
</file>