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RUMOV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1/2025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erou se stanovují pravidla pro pohyb psů na veřejném prostranství v obci Brumov  a vymezují prostory pro volné pobíhání psů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Brumov se na svém zasedání dne  6. 2. 2025 usnesením č. 6 usneslo vydat na základě § 24 odst. 2 zákona č. 246/1992 Sb., na ochranu zvířat proti týraní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ravidla pro pohyb psů na veřejném prostranství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>Stanovují se následující pravidla pro pohyb psů na veřejném prostranství(1)  v obc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a)  na veřejných prostranstvích v obci, je možný pohyb psů pouze na vodítku tak, ab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aby při míjení jiných osob a vedených psů nebo jiných zvířat byl veden u noh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fyzické osoby a nemohl se s nimi dostat do kontak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b)  v případě, že musí být pes na přechodnou dobu ponechán na veřejném prostranstv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bez dohledu (např. při návštěvě obchodu), je nutné jej uvázat k pevnému předmětu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a to tak, aby při míjení jiných osob a vedených psů nebo jiných zvířat měl takt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uvázaný pes co nejmenší možnost dostat se s nimi do kontak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c)  Zakazuje se vstup se p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na veřejně přístupná sportoviště, dětské hřiště a pískovišt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k požární nádrži, do areálu výletiště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    Splnění povinností stanovených v odst. 1 zajišťuje fyzická osoba, která psa v dano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chvíli doprovází a má jej pod kontrolou a dohledem (2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    Pravidla stanovená v odst. 1 se nevztahují na psy zvláštního určení (3) a na psy, kteř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louží zdravotně postižené osobě jako průvodce nebo pomocník při jejím pohyb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   Tato vyhláška se nevztahuje na honební pozemky, kde se řídí povinnosti a práva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ržitele psa zvláštním zákonem (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vinnosti chovatelů zvířat a dalších oso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  Fyzická osoba, která vede nebo doprovází psa v danou chvíli na veřejném prostranství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v obci, je povinna neprodleně odstranit psí exkrementy a další nečistoty, způsobené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sem na veřejném prostranstv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  Porušení povinností stanovených touto obecně závaznou vyhláškou bude posuzová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dle zvláštního právního předpisu (4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dne 1. 3. 2025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aroslav Dozbaba </w:t>
        <w:tab/>
        <w:t>Bc. Jiří Sedlá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sz w:val="20"/>
          <w:szCs w:val="20"/>
        </w:rPr>
        <w:t>(1) § 34 zákona č. 128|/2000 Sb., o obcích (obecní zřízení), ve znění pozdějších předpisů. Veřejným  prostranstvím jsou všechna náměstí, ulice, tržiště, chodníky, veřejná zeleň, parky a další prostory přístupné každému bez omezení, tedy sloužící obecnému užívání, a to bez ohledu na vlastnictví k tomuto pozem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 Fyzickou osobou se rozumí např. chovatel psa, jeho vlastník nebo doprovázející osoba.</w:t>
      </w:r>
    </w:p>
    <w:p>
      <w:pPr>
        <w:pStyle w:val="Normal"/>
        <w:rPr/>
      </w:pPr>
      <w:r>
        <w:rPr>
          <w:sz w:val="20"/>
          <w:szCs w:val="20"/>
        </w:rPr>
        <w:t>(3) Zákon č. 273/2008 Sb., o Policii České republiky, ve znění pozdějších předpisů.</w:t>
      </w:r>
    </w:p>
    <w:p>
      <w:pPr>
        <w:pStyle w:val="Normal"/>
        <w:ind w:left="426" w:hanging="142"/>
        <w:rPr>
          <w:sz w:val="20"/>
          <w:szCs w:val="20"/>
        </w:rPr>
      </w:pPr>
      <w:r>
        <w:rPr>
          <w:sz w:val="20"/>
          <w:szCs w:val="20"/>
        </w:rPr>
        <w:t>Zákon č. 553/1991 Sb., o obecní polici, ve znění pozdějších předpisů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Zákon č. 300/2013 Sb., o Vojenské policii a o změně některých zákonů, ve znění pozdějších předpisů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Zákon č. 219/1999 Sb., o ozbrojených silách České republiky, ve znění pozdějších předpisů.</w:t>
      </w:r>
    </w:p>
    <w:p>
      <w:pPr>
        <w:pStyle w:val="Normal"/>
        <w:rPr/>
      </w:pPr>
      <w:r>
        <w:rPr>
          <w:sz w:val="20"/>
          <w:szCs w:val="20"/>
        </w:rPr>
        <w:t>(4) Zákon č.</w:t>
      </w:r>
      <w:r>
        <w:rPr/>
        <w:t xml:space="preserve"> </w:t>
      </w:r>
      <w:r>
        <w:rPr>
          <w:sz w:val="20"/>
          <w:szCs w:val="20"/>
        </w:rPr>
        <w:t>251/2016 Sb., o některých přestupcích, ve znění pozdějších předpi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) Zákon č. 449/2001 Sb., o myslivosti</w:t>
      </w:r>
      <w:bookmarkStart w:id="0" w:name="_Hlk190334449"/>
      <w:r>
        <w:rPr>
          <w:sz w:val="20"/>
          <w:szCs w:val="20"/>
        </w:rPr>
        <w:t>, ve znění pozdějších předpi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  <w:szCs w:val="24"/>
      <w:u w:val="single"/>
      <w:lang w:val="cs-CZ" w:bidi="ar-SA"/>
    </w:rPr>
  </w:style>
  <w:style w:type="character" w:styleId="HeaderChar">
    <w:name w:val="Header Char"/>
    <w:qFormat/>
    <w:rPr>
      <w:sz w:val="24"/>
      <w:szCs w:val="24"/>
      <w:lang w:val="cs-CZ" w:bidi="ar-SA"/>
    </w:rPr>
  </w:style>
  <w:style w:type="character" w:styleId="BodyTextChar">
    <w:name w:val="Body Text Char"/>
    <w:qFormat/>
    <w:rPr>
      <w:sz w:val="24"/>
      <w:szCs w:val="24"/>
      <w:lang w:val="cs-CZ" w:bidi="ar-SA"/>
    </w:rPr>
  </w:style>
  <w:style w:type="character" w:styleId="FootnoteTextChar">
    <w:name w:val="Footnote Text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24:00Z</dcterms:created>
  <dc:creator>Žemlová Hana, JUDr.</dc:creator>
  <dc:description/>
  <cp:keywords/>
  <dc:language>en-US</dc:language>
  <cp:lastModifiedBy>Jaroslav Dozbaba</cp:lastModifiedBy>
  <cp:lastPrinted>2010-07-27T13:05:00Z</cp:lastPrinted>
  <dcterms:modified xsi:type="dcterms:W3CDTF">2025-02-13T17:33:00Z</dcterms:modified>
  <cp:revision>8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5576106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změna internetových stránek ODK č. 6</vt:lpwstr>
  </property>
  <property fmtid="{D5CDD505-2E9C-101B-9397-08002B2CF9AE}" pid="6" name="_ReviewingToolsShownOnce">
    <vt:lpwstr/>
  </property>
</Properties>
</file>