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Příloha č. 1 – vymezení oblastí a časové omezení</w:t>
      </w:r>
    </w:p>
    <w:p>
      <w:pPr>
        <w:pStyle w:val="Act1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ymezení oblastí města Kopřivnice, ve kterých lze místní komunikace nebo jejich určené úseky užít za cenu sjednanou a stanovení doby stání</w:t>
      </w:r>
    </w:p>
    <w:p>
      <w:pPr>
        <w:pStyle w:val="Act1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56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72"/>
        <w:gridCol w:w="1323"/>
        <w:gridCol w:w="2144"/>
        <w:gridCol w:w="2538"/>
        <w:gridCol w:w="2472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mezená oblas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komunikac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řesnění umístění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působ prokázání úhrady sjednané ceny stání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asové omezení stání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LAST č. 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koviště u supermarketu Alber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oviště nacházející se vedle supermarketu Albert (ul. Záhumenní 351/3b) a ulice Záhumen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stern"/>
              <w:tabs>
                <w:tab w:val="clear" w:pos="709"/>
                <w:tab w:val="left" w:pos="9000" w:leader="none"/>
              </w:tabs>
              <w:spacing w:before="0" w:after="0"/>
              <w:ind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lístek</w:t>
            </w:r>
          </w:p>
          <w:p>
            <w:pPr>
              <w:pStyle w:val="Western"/>
              <w:tabs>
                <w:tab w:val="clear" w:pos="709"/>
                <w:tab w:val="left" w:pos="9000" w:leader="none"/>
              </w:tabs>
              <w:spacing w:before="0" w:after="0"/>
              <w:ind w:right="7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Western"/>
              <w:tabs>
                <w:tab w:val="clear" w:pos="709"/>
                <w:tab w:val="left" w:pos="9000" w:leader="none"/>
              </w:tabs>
              <w:spacing w:before="0" w:after="0"/>
              <w:ind w:right="7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ezidentní parkovací karta, abonentní parkovací karta, Dočasná parkovací karta nebo parkovací karta pro hotel TATRA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lístek</w:t>
            </w:r>
          </w:p>
          <w:p>
            <w:pPr>
              <w:pStyle w:val="Western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– Ne: 8-17 hod.</w:t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karty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– Ne: 0-24 hod.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LAST č. 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koviště u supermarketu Albert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iště nacházející se před hotelem TATRA (ul. Záhumenní 1161)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none"/>
              </w:tabs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arkovací lístek</w:t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000" w:leader="none"/>
              </w:tabs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ovací karta pro hotel TATRA, </w:t>
              <w:br/>
              <w:t>Dočasná parkovací karta nebo parkovací karta taxislužby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lístek</w:t>
            </w:r>
          </w:p>
          <w:p>
            <w:pPr>
              <w:pStyle w:val="Western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– Ne: 8-17 hod.</w:t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karty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– Ne: 0-24 hod.</w:t>
            </w:r>
          </w:p>
        </w:tc>
      </w:tr>
      <w:tr>
        <w:trPr/>
        <w:tc>
          <w:tcPr>
            <w:tcW w:w="17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LAST č. 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 kpt. Nálepky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lém rozsahu ulice mimo zásobovací trakt objektů č.p. 1076, 1150 a 832</w:t>
            </w:r>
          </w:p>
        </w:tc>
        <w:tc>
          <w:tcPr>
            <w:tcW w:w="2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113" w:after="28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dentní parkovací karta nebo abonentní parkovací karta.</w:t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časná parkovací karta.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karty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– Ne: 0-24 hod.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ití parkovacího kotouče dle svislého dopravního značení.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napToGrid w:val="false"/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 Sokolovská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celém rozsahu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napToGrid w:val="false"/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napToGrid w:val="false"/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napToGrid w:val="false"/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 Dukelská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celém rozsahu ulice. Do vymezené oblasti je dále zahrnut objekt č.p. 1074 (ul. Štefánikova) mimo zásobovací trakt toho objektu 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napToGrid w:val="false"/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napToGrid w:val="false"/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napToGrid w:val="false"/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t. Jaroše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ze parkovací plochy u budovy č.p. 395 - Finanční úřad (přístup z ulice Dukelská).</w:t>
            </w:r>
          </w:p>
        </w:tc>
        <w:tc>
          <w:tcPr>
            <w:tcW w:w="2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napToGrid w:val="false"/>
              <w:spacing w:before="28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kovací karty </w:t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– Čt: 18:00 - 5:30</w:t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á 15:00 až Po 5:30</w:t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mo tyto časy parkoviště vyhrazeno pro návštěvníky a zaměstnance Finančního úřadu</w:t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LAST č. 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Ulice Štefánikova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itřní blok mezi OSBD Kopřivnice, objekty občanského vybavení a č.p. 1154-56 mimo areál OSBD a hotelu Olympia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zidentní parkovací karta nebo abonentní parkovací karta. </w:t>
              <w:br/>
              <w:t>Dočasná parkovací karta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karty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– Ne: 0-24 hod.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ití parkovacího kotouče dle svislého dopravního značení.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LAST č. 5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ice Lidická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V celém rozsahu.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dentní parkovací karta nebo abonentní parkovací karta.</w:t>
              <w:br/>
              <w:t>Dočasná parkovací karta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karty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– Ne: 0-24 hod.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užití parkovacího kotouče dle svislého dopravního značení.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LAST č. 6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koviště Kulturní dům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vá parkovací stání před Kulturním domem mimo zpevněnou plochu a zásobovací dvůr železářství a Tatrovanky.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Western"/>
              <w:tabs>
                <w:tab w:val="clear" w:pos="709"/>
                <w:tab w:val="left" w:pos="9000" w:leader="none"/>
              </w:tabs>
              <w:spacing w:before="0" w:after="0"/>
              <w:ind w:righ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lístek</w:t>
            </w:r>
          </w:p>
          <w:p>
            <w:pPr>
              <w:pStyle w:val="Western"/>
              <w:tabs>
                <w:tab w:val="clear" w:pos="709"/>
                <w:tab w:val="left" w:pos="9000" w:leader="none"/>
              </w:tabs>
              <w:spacing w:before="0" w:after="0"/>
              <w:ind w:right="7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28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identní parkovací karta nebo abonentní parkovací karta.</w:t>
              <w:br/>
              <w:t>Dočasná parkovací karta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lístek</w:t>
            </w:r>
          </w:p>
          <w:p>
            <w:pPr>
              <w:pStyle w:val="Western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o – Ne: 8-17 hod.</w:t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kovací karty</w:t>
            </w:r>
          </w:p>
          <w:p>
            <w:pPr>
              <w:pStyle w:val="Nzevvyhl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– Ne: 0-24 hod.</w:t>
            </w:r>
          </w:p>
          <w:p>
            <w:pPr>
              <w:pStyle w:val="Normlnweb"/>
              <w:tabs>
                <w:tab w:val="clear" w:pos="709"/>
                <w:tab w:val="left" w:pos="9000" w:leader="none"/>
              </w:tabs>
              <w:spacing w:before="0" w:after="0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032875</wp:posOffset>
                </wp:positionV>
                <wp:extent cx="835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711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 xml:space="preserve">Grafické vymezení oblastí č. 1, 2, 3, 4, 5 a 6 zahrnující všechny vymezené místní komunikace pro parkování a </w:t>
      </w:r>
      <w:r>
        <w:rPr>
          <w:rFonts w:cs="Arial" w:ascii="Arial" w:hAnsi="Arial"/>
          <w:b w:val="false"/>
          <w:bCs w:val="false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522335</wp:posOffset>
                </wp:positionV>
                <wp:extent cx="83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71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w:t>odstavování vozidel a vymezení hranice oblasti s možností vydání parkovací kart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8336280</wp:posOffset>
                </wp:positionV>
                <wp:extent cx="1266190" cy="37465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3.6pt;mso-wrap-distance-bottom:3.6pt;margin-top:656.4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8853170</wp:posOffset>
                </wp:positionV>
                <wp:extent cx="1266190" cy="3746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5pt;mso-wrap-distance-left:9.05pt;mso-wrap-distance-right:9.05pt;mso-wrap-distance-top:3.6pt;mso-wrap-distance-bottom:3.6pt;margin-top:697.1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8336280</wp:posOffset>
                </wp:positionV>
                <wp:extent cx="4337050" cy="5816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mezení oblastí 1,2,3,4,5 a 6 s možností odstavování vozidel prostřednictvím Parkovacího lístku nebo Parkovací karty dle přílohy č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.5pt;height:45.8pt;mso-wrap-distance-left:9.05pt;mso-wrap-distance-right:9.05pt;mso-wrap-distance-top:3.6pt;mso-wrap-distance-bottom:3.6pt;margin-top:656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ymezení oblastí 1,2,3,4,5 a 6 s možností odstavování vozidel prostřednictvím Parkovacího lístku nebo Parkovací karty dle přílohy č.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853170</wp:posOffset>
                </wp:positionV>
                <wp:extent cx="4297045" cy="4540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45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ymezení oblasti s nárokem na vydání parkovacích karet oprávněným osobá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8.35pt;height:35.75pt;mso-wrap-distance-left:9.05pt;mso-wrap-distance-right:9.05pt;mso-wrap-distance-top:3.6pt;mso-wrap-distance-bottom:3.6pt;margin-top:697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Vymezení oblasti s nárokem na vydání parkovacích karet oprávněným osobá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8001000</wp:posOffset>
                </wp:positionV>
                <wp:extent cx="797560" cy="3028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egenda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23.85pt;mso-wrap-distance-left:9.05pt;mso-wrap-distance-right:9.05pt;mso-wrap-distance-top:3.6pt;mso-wrap-distance-bottom:3.6pt;margin-top:630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egenda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4"/>
        <w:rPr>
          <w:rFonts w:ascii="Arial" w:hAnsi="Arial" w:cs="Arial"/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132715</wp:posOffset>
                </wp:positionV>
                <wp:extent cx="6359525" cy="67335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673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4420" cy="6640830"/>
                                  <wp:effectExtent l="0" t="0" r="0" b="0"/>
                                  <wp:docPr id="9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4420" cy="664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30.2pt;mso-wrap-distance-left:9.05pt;mso-wrap-distance-right:9.05pt;mso-wrap-distance-top:3.6pt;mso-wrap-distance-bottom:3.6pt;margin-top:-10.45pt;mso-position-vertical-relative:text;margin-left:-23.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54420" cy="6640830"/>
                            <wp:effectExtent l="0" t="0" r="0" b="0"/>
                            <wp:docPr id="10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4420" cy="664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280" w:after="28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1">
    <w:name w:val="act1"/>
    <w:basedOn w:val="Normal"/>
    <w:qFormat/>
    <w:pPr>
      <w:spacing w:before="280" w:after="280"/>
    </w:pPr>
    <w:rPr/>
  </w:style>
  <w:style w:type="paragraph" w:styleId="Nzevvyhl">
    <w:name w:val="nzevvyhl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0:00Z</dcterms:created>
  <dc:creator>adoi</dc:creator>
  <dc:description/>
  <cp:keywords/>
  <dc:language>en-US</dc:language>
  <cp:lastModifiedBy>Milan Šmíd</cp:lastModifiedBy>
  <cp:lastPrinted>2021-05-10T15:37:00Z</cp:lastPrinted>
  <dcterms:modified xsi:type="dcterms:W3CDTF">2024-12-06T08:24:00Z</dcterms:modified>
  <cp:revision>3</cp:revision>
  <dc:subject/>
  <dc:title>NAŘÍZENÍ MĚSTA KOPŘIVN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FA254E6810C541AD8A9A623D494CF7</vt:lpwstr>
  </property>
</Properties>
</file>