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6"/>
          <w:szCs w:val="36"/>
          <w:lang w:eastAsia="cs-CZ"/>
        </w:rPr>
        <w:t>Obec Libin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lang w:eastAsia="cs-CZ"/>
        </w:rPr>
        <w:t>Zastupitelstvo obce Libina</w:t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sz w:val="28"/>
          <w:szCs w:val="28"/>
          <w:lang w:eastAsia="cs-CZ"/>
        </w:rPr>
        <w:t>Obecně závazná vyhláška obce Libina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cs-CZ"/>
        </w:rPr>
        <w:t>o nočním klidu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Zastupitelstvo obce Libina se na svém zasedání dne 07.12.2022 usnesením č. 13/2Z/2022 usneslo vydat na základě ustanovení § 10 písm. d) a ustanovení § 84 odst. 2 písm. h) zákona č. 128/2000 Sb., o obcích (obecní zřízení), ve znění pozdějších předpisů, a na základě ustanovení § 5 odst. 7 zákona č. 251/2016 Sb., o některých přestupcích, tuto obecně závaznou vyhlášku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Čl.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 xml:space="preserve">Předmět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Čl. 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Doba nočního klid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Dobou nočního klidu se rozumí doba od dvacáté druhé do šesté hodiny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Čl. 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Stanovení výjimečných případů, při nichž je doba nočního klidu vymezena dobou kratší nebo při nichž nemusí být doba nočního klidu dodržována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1) Doba nočního klidu se nevymezuje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v noci z 31. prosince na 1. ledna z důvodu konání oslav příchodu nového roku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2) Doba nočního klidu se vymezuje od 02:00 do 06:00 hodin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a) v noci ze 07. května na 08. května 2023 z důvodu konání akce Májové oslavy – Stadion Dr. Urbáška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b) v noci z 17. června 2022 na 18. června 2023 z důvodu konání akce Gulášfest – areál koupaliště Dolní Libina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c) v noci z 30. června na 01. července 2023 z důvodu konání akce Noční turnaj v nohejbalu – Stadion Dr. Urbáška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d) v noci z 30. června na 01. července 2023 z důvodu konání akce Velká pěnová párty – areál koupaliště Dolní Libina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e) v noci z 15. července na 16. července 2023 z důvodu konání akce Myslivecko-fotbalové odpoledne pro děti a dospělé – Stadion Dr. Urbáška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f) v noci z 29. července na 30. července 2023 z důvodu konání akce Pivní slavnosti – areál koupaliště Dolní Libina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g) v noci z 19. srpna na 20. srpna 2023 z důvodu konání akce Tunning párty  - areál koupaliště Dolní Libina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h) v noci z 26. srpna na 27. srpna 2023 z důvodu konání akce Libinské slavnosti – Stadion Dr. Urbáška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ch) v noci z 01. září na 02. září 2023 z důvodu konání akce Taneční a hudební produkce End of Summer párty – areál koupaliště Dolní Libina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3) Informace o akcích uvedených v odst. 2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Čl. 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Zrušovací ustanovení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Zrušuje se obecně závazná vyhláška obce Libina, o nočním klidu ze dne 29.06.2022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Čl. 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Účinnost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Tato obecně závazná vyhláška nabývá účinnosti patnáctým dnem po dni vyhlášení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Ing. Michal Kusý, DiS., v.r.</w:t>
        <w:tab/>
        <w:tab/>
        <w:tab/>
        <w:tab/>
        <w:t xml:space="preserve">                     Mgr. Aleš Skála, v.r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   </w:t>
      </w:r>
      <w:r>
        <w:rPr>
          <w:rFonts w:ascii="Times New Roman" w:hAnsi="Times New Roman"/>
          <w:sz w:val="24"/>
          <w:szCs w:val="24"/>
          <w:lang w:eastAsia="cs-CZ"/>
        </w:rPr>
        <w:t>místostarosta obce</w:t>
        <w:tab/>
        <w:tab/>
        <w:tab/>
        <w:tab/>
        <w:tab/>
        <w:tab/>
        <w:t xml:space="preserve">            starosta obce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756</Characters>
  <CharactersWithSpaces>2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8:00Z</dcterms:created>
  <dc:creator>Obec Libina</dc:creator>
  <dc:description/>
  <dc:language>en-US</dc:language>
  <cp:lastModifiedBy/>
  <cp:lastPrinted>2022-12-13T11:13:00Z</cp:lastPrinted>
  <dcterms:modified xsi:type="dcterms:W3CDTF">2022-12-1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Libina</vt:lpwstr>
  </property>
</Properties>
</file>