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658"/>
      </w:tblGrid>
      <w:tr>
        <w:trPr>
          <w:trHeight w:val="1343" w:hRule="atLeast"/>
        </w:trPr>
        <w:tc>
          <w:tcPr>
            <w:tcW w:w="1414" w:type="dxa"/>
            <w:tcBorders/>
          </w:tcPr>
          <w:p>
            <w:pPr>
              <w:pStyle w:val="Subtitle"/>
              <w:spacing w:before="0" w:after="160"/>
              <w:rPr>
                <w:sz w:val="26"/>
                <w:szCs w:val="26"/>
              </w:rPr>
            </w:pPr>
            <w:r>
              <w:rPr/>
              <w:object w:dxaOrig="103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5pt;height:68.15pt" filled="f" o:ole="">
                  <v:imagedata r:id="rId3" o:title=""/>
                </v:shape>
                <o:OLEObject Type="Embed" ProgID="" ShapeID="ole_rId2" DrawAspect="Content" ObjectID="_254690809" r:id="rId2"/>
              </w:object>
            </w:r>
          </w:p>
        </w:tc>
        <w:tc>
          <w:tcPr>
            <w:tcW w:w="765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er"/>
              <w:ind w:left="-1524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OBEC HRADIŠTKO</w:t>
            </w:r>
          </w:p>
          <w:p>
            <w:pPr>
              <w:pStyle w:val="Normal"/>
              <w:ind w:left="-1524" w:hanging="0"/>
              <w:jc w:val="center"/>
              <w:rPr>
                <w:rFonts w:ascii="Arial" w:hAnsi="Arial" w:cs="Arial"/>
                <w:b/>
                <w:b/>
                <w:color w:val="3333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astupitelstvo obce Hradištk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</w:rPr>
      </w:pPr>
      <w:r>
        <w:rPr>
          <w:rFonts w:cs="Arial" w:ascii="Arial" w:hAnsi="Arial"/>
          <w:b/>
          <w:color w:val="333399"/>
          <w:sz w:val="28"/>
          <w:szCs w:val="28"/>
        </w:rPr>
        <w:t>kterou se vydává požární řád obce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2"/>
          <w:szCs w:val="12"/>
        </w:rPr>
      </w:pPr>
      <w:r>
        <w:rPr>
          <w:rFonts w:cs="Arial" w:ascii="Arial" w:hAnsi="Arial"/>
          <w:b/>
          <w:color w:val="333399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obce Hradištko se na svém zasedání konaném dne 17. dubna 2023 usneslo vydat na základě § 29 odst. 1 písm. o) bod 1 zákona č. 133/1985 Sb., o požární ochraně, ve znění pozdějších předpisů (dále jen „zákon o požární ochraně“), a v 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to vyhláška obce Hradištko upravuje organizaci a zásady zabezpečení požární ochrany v obci dle § 15 odst. 1 nařízení vlády č. 172/2001 Sb., k provedení zákona o požární ochraně, ve znění nařízení vlády č. 498/2002 Sb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firstLine="708"/>
        <w:rPr>
          <w:rFonts w:ascii="Arial" w:hAnsi="Arial" w:cs="Arial"/>
        </w:rPr>
      </w:pPr>
      <w:r>
        <w:rPr>
          <w:rFonts w:cs="Arial" w:ascii="Arial" w:hAnsi="Arial"/>
          <w:b/>
        </w:rPr>
        <w:t>Vymezení činnosti osob pověřených zabezpečováním požární ochrany v ob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</w:rPr>
        <w:t>Za zabezpečení požární ochrany v rozsahu působnosti obce odpovídá obec Hradištko, která plní v samostatné a přenesené působnosti povinnosti vyplývající z předpisů o požární ochraně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2) Ochrana životů, zdraví a majetku občanů před požáry, živelními pohromami a jinými mimořádnými událostmi v katastru obce je zajištěna jednotkou sboru dobrovolných hasičů obce (dále jen „JSDHO“) podle čl. 5 této vyhlášky a dále jednotkami požární ochrany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tkou Hasičského záchranného sboru Středočeského kraje, kategorie JPO 1 – stanice Jílové u Prahy, JSDHO Štěchovice, JSDHO Davle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yšších stupňů požárního poplachu jednotky: HZS Středočeského kraje stanice Řevnice, Dobříš, Benešov a dále pak jednotky JSDHO Štěchovice a JSDHO Davle, JSDHO Krňany a další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(3)</w:t>
        <w:tab/>
        <w:t>K zabezpečení úkolů podle odstavce 1 obec Hradištko pověřuje kontrolou dodržování povinnosti, stanovených předpisy o požární ochraně ve stanoveném rozsahu starostu obce a velitele JSDHO. Dále pak zastupitelstvo obce projedná stav požární ochrany v obci minimálně 1x za 6 měsíců a vždy po závažné mimořádné události mající vztah k obci. Jednání je vždy přítomen velitel jednotk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mínky požární bezpečnosti při činnostech, v objektech nebo v době zvýšeného nebezpečí vzniku požáru se zřetelem na místní situac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ind w:left="0" w:firstLine="705"/>
        <w:jc w:val="both"/>
        <w:rPr/>
      </w:pPr>
      <w:r>
        <w:rPr>
          <w:rFonts w:cs="Arial" w:ascii="Arial" w:hAnsi="Arial"/>
        </w:rPr>
        <w:t>Za činnosti, při kterých hrozí nebezpečí vzniku požáru se dle místních podmínek považuj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ání veřejnosti přístupných kulturních a sportovních akcí na veřejných prostranstvích, při nichž dochází k manipulaci s otevřeným ohněm a na něž se nevztahují povinnosti uvedené v § 6 zákona o požární ochraně ani v právním předpisu kraj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či obc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ydanému k zabezpečení požární ochrany při akcích, kterých se zúčastňuje větší počet osob. Pořadatel akce je povinen konání akce nahlásit min. 10 pracovních dnů před jejím započetím na Obecním úřadu Hradištko, případně i na operační středisko Hasičského záchranného sboru  Středočeského kraje. Je-li pořadatelem právnická osoba či fyzická osoba podnikající, je její povinností zřídit preventivní požární hlídku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    Za objekty se zvýšeným nebezpečím vzniku požáru se dle místních podmínek považují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emědělské areály a objekty. Požární bezpečnost v těchto objektech zajišťují vlastníci nebo uživatelé těchto objektů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areál tiskárny. Požární bezpečnost v tomto objektu zajišťuje vlastník objektu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působ nepřetržitého zabezpečení požární ochrany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(1) </w:t>
        <w:tab/>
        <w:t>Přijetí ohlášení o požáru, živelní pohromy či jiné mimořádné události v katastru obce je zabezpečeno systémem ohlašoven požáru uvedených v čl. 7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Ochrana životů, zdraví a majetku občanů před požáry, živelními pohromami a jinými mimořádnými událostmi v katastru obce je zabezpečena jednotkami požární ochran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§ 27 odst. 2 písm. b) bod 5 zákona o požární ochraně</w:t>
      </w:r>
    </w:p>
    <w:p>
      <w:pPr>
        <w:pStyle w:val="TextBody"/>
        <w:rPr/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§ 29 odst. 1 písm. o) bod 2 zákona o požární ochraně</w:t>
      </w:r>
    </w:p>
    <w:p>
      <w:pPr>
        <w:pStyle w:val="TextBody"/>
        <w:rPr/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§ 13 zákona o požární ochraně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tka sboru dobrovolných hasičů obce Hradištko, kategorie, početní stav a vybavení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spacing w:before="120" w:after="0"/>
        <w:ind w:left="0" w:firstLine="708"/>
        <w:jc w:val="both"/>
        <w:rPr/>
      </w:pPr>
      <w:r>
        <w:rPr>
          <w:rFonts w:cs="Arial" w:ascii="Arial" w:hAnsi="Arial"/>
        </w:rPr>
        <w:t>Obec zřizuje jednotku sboru dobrovolných hasičů obce uvedenou v příloze č. 1. Kategorie, početní stav a vybavení požární technikou JSDHO jsou uvedeny v příloze č. 1, která je nedílnou součástí požárního řádu obc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Členové jednotky se při vyhlášení požárního poplachu co nejrychleji dostaví do požární zbrojnice na adresu Pikovická č.p. 490, vedle budovy obecního úřad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hled o zdrojích vody pro hašení požárů a podmínky jejich trvalé použitelnosti a stanovení dalších zdrojů vody pro hašení požárů a podmínky pro zajištění jejich trvalé použitelnost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ind w:left="0" w:firstLine="705"/>
        <w:jc w:val="both"/>
        <w:rPr/>
      </w:pPr>
      <w:r>
        <w:rPr>
          <w:rFonts w:cs="Arial" w:ascii="Arial" w:hAnsi="Arial"/>
        </w:rPr>
        <w:t>Obec stanovuje, nad rámec nařízení Středočeského kraje, následující zdroje vody pro hašení požárů a další zdroje požární vody, které musí svou kapacitou, umístěním a vybavením umožnit účinný požární zásah: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rozené </w:t>
      </w:r>
    </w:p>
    <w:p>
      <w:pPr>
        <w:pStyle w:val="TextBody"/>
        <w:tabs>
          <w:tab w:val="clear" w:pos="708"/>
          <w:tab w:val="left" w:pos="2552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ivovarský rybník na Hradištku,</w:t>
      </w:r>
    </w:p>
    <w:p>
      <w:pPr>
        <w:pStyle w:val="TextBody"/>
        <w:tabs>
          <w:tab w:val="clear" w:pos="708"/>
          <w:tab w:val="left" w:pos="2552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ělé </w:t>
      </w:r>
    </w:p>
    <w:p>
      <w:pPr>
        <w:pStyle w:val="TextBody"/>
        <w:tabs>
          <w:tab w:val="clear" w:pos="708"/>
          <w:tab w:val="left" w:pos="2552" w:leader="dot"/>
        </w:tabs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1. hydrantová síť obce Hradištk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0" w:firstLine="705"/>
        <w:jc w:val="both"/>
        <w:rPr/>
      </w:pPr>
      <w:r>
        <w:rPr>
          <w:rFonts w:cs="Arial" w:ascii="Arial" w:hAnsi="Arial"/>
        </w:rPr>
        <w:t>Obec v případě potřeby zpracovává a udržuje v aktuálním stavu plánek obce s vyznačením zdrojů vody pro hašení požárů, čerpacích stanovišť pro požární techniku a vhodného směru příjezdu, který v jednom vyhotovení předává jednotce požární ochrany  obce a jednotce HZS Středočeského kraje stanice Jílové u Prah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nebo uživatel zdrojů vody pro hašení je povinen v souladu s předpisy o požární ochraně umožnit použití požární techniky a čerpání vody pro hašení požárů, zejména udržovat trvalou použitelnost čerpacích stanovišť pro požární techniku (dle §7 odst. 1 zákona o požární ochraně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k pozemku/příjezdové komunikace ke zdrojům vody pro hašení musí zajistit volný příjezd pro mobilní požární techniku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hlašování požáru  - ohlašovna požáru a její označe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1)</w:t>
        <w:tab/>
        <w:t>Požár nebo jinou mimořádnou událost spadající do kompetence požární ochrany se ohlašuje přímo na telefonní číslo 150 nebo 112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Obec Hradištko zřizuje následující ohlašovnu požárů, která je trvale označena tabulkou „Ohlašovna požárů“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ní úřad Hradištko, tel. 257 740 441, 257 740 442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působ vyhlášení požárního poplachu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Vyhlášení požárního poplachu v obci se provádí pomocí svolávací aplikace Fireport do mobilních telefonů členů JSDHO a starosty obce, případně signálem „POŽÁRNÍ POPLACH“, který je vyhlašován přerušovaným tónem sirény po dobu jedné minuty (25 sec. tón – 10 sec. pauza – 25 sec. tón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9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znam sil a prostředků jednotek požární ochrany je uveden v požárním poplachového plánu Středočeského kraj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10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a zrušovací ustanovení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vyhláškou se ruší Požární řád vydaný Obecně závaznou vyhláškou obce Hradištko č. 2/2013 ze dne  18.12.2013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1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3"/>
          <w:numId w:val="9"/>
        </w:numPr>
        <w:tabs>
          <w:tab w:val="clear" w:pos="708"/>
        </w:tabs>
        <w:suppressAutoHyphens w:val="false"/>
        <w:spacing w:lineRule="auto" w:line="288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. ledna 2024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Svobodová v.r.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 Hašková v.r.</w:t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 obce Hradištko</w:t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starostka obce Hradišt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ind w:left="705" w:hanging="0"/>
        <w:jc w:val="right"/>
        <w:rPr/>
      </w:pPr>
      <w:r>
        <w:rPr>
          <w:i/>
        </w:rPr>
        <w:t xml:space="preserve">příloha č. 1 k  vyhlášce Požární řád obce </w:t>
      </w:r>
    </w:p>
    <w:p>
      <w:pPr>
        <w:pStyle w:val="TextBody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KATEGORIE, POČETNÍ STAV A VYBAVENÍ JSDHO HRADIŠTK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714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O III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</w:t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CAS 25/2500/0 M2Z LIAZ 101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32/8200/0 S3R TATRA 815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Ford Tranzit 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Arial" w:ascii="Arial" w:hAnsi="Arial"/>
              </w:rPr>
              <w:t>DA Ford Tranzit – dislokován na zbrojnici Pikovice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ěs nákladní s nafukovacím člunem s motorem - Pikovic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7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trike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trike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odnadpisChar">
    <w:name w:val="Podnadpis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23">
    <w:name w:val="s23"/>
    <w:basedOn w:val="Standardnpsmoodstavce"/>
    <w:qFormat/>
    <w:rPr/>
  </w:style>
  <w:style w:type="character" w:styleId="S30">
    <w:name w:val="s30"/>
    <w:basedOn w:val="Standardnpsmo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(2)1"/>
    <w:basedOn w:val="Normal"/>
    <w:qFormat/>
    <w:pPr>
      <w:widowControl w:val="false"/>
      <w:shd w:fill="FFFFFF" w:val="clear"/>
      <w:suppressAutoHyphens w:val="false"/>
      <w:spacing w:lineRule="exact" w:line="240" w:before="480" w:after="0"/>
      <w:ind w:hanging="500"/>
    </w:pPr>
    <w:rPr>
      <w:rFonts w:ascii="Segoe UI" w:hAnsi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17:00Z</dcterms:created>
  <dc:creator>Ferencei</dc:creator>
  <dc:description/>
  <cp:keywords/>
  <dc:language>en-US</dc:language>
  <cp:lastModifiedBy>Radka Svobodová</cp:lastModifiedBy>
  <dcterms:modified xsi:type="dcterms:W3CDTF">2023-12-15T20:36:00Z</dcterms:modified>
  <cp:revision>13</cp:revision>
  <dc:subject/>
  <dc:title>OBECNĚ ZÁVAZNÁ VYHLÁŠKA</dc:title>
</cp:coreProperties>
</file>