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ec Kladeruby nad Oslavou</w:t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Obecně závazná vyhláška č. 2 / 2015,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Kladeruby nad Oslavou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Zkladntextodsazen2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Arial" w:ascii="Cambria" w:hAnsi="Cambria"/>
          <w:szCs w:val="24"/>
        </w:rPr>
        <w:t>Zastupitelstvo obce Kladruby nad Oslavou se na svém zasedání dne 07. 04. 2015 usneslo vydat na základě § 17 odst. 2 zákona č. 185/2001 Sb., o odpadech a o změně některých dalších zákonů, ve znění pozdějších předpisů (dále jen „zákon o odpadech“), v souladu s § 10 písm. d) a § 84 odst. 2 písm. h) zákona č. 128/2000 Sb., o obcích, ve znění pozdějších předpisů, (dále jen „zákon o obcích“), tuto obecně závaznou vyhlášku:</w:t>
      </w:r>
    </w:p>
    <w:p>
      <w:pPr>
        <w:pStyle w:val="Normal"/>
        <w:spacing w:lineRule="auto" w:line="12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území obce Kladeruby nad Oslavou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Komunální odpad se třídí n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říděný odpad, kterým je papír, nápojové kartony, sklo, plast, včetně PET lahví, kovy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dpad z údržby zeleně ze zahrad, parků a biologicky rozložitelný komunální odpad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bjemný odpad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bezpečné složky komunálního odpad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měsný odpad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) Směsný odpad je zbylý komunální odpad po stanoveném vytřídění podle </w:t>
        <w:br/>
        <w:t xml:space="preserve">    odst. 1 písm. a), b), c) a d)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Tříděný odpad je shromažďován do </w:t>
      </w:r>
      <w:r>
        <w:rPr>
          <w:rFonts w:cs="Arial" w:ascii="Cambria" w:hAnsi="Cambria"/>
          <w:bCs/>
        </w:rPr>
        <w:t>zvláštních sběrných nádo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Zvláštní sběrné nádoby na tříděný odpad jsou umístěny na stanovištích na územ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ce Kladeruby nad Oslavou. Stanoviště jsou vymezeny v Příloze č. 1 této vyhlášky, která tvoří její nedílnou součást nebo ve sběrném dvoře v městysi Mohelno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) Zvláštní sběrné nádoby umístěné na stanovištích jsou barevně odlišeny a označeny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příslušnými nápisy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odpad – velkoobjemové kontejnery – barva hnědá,</w:t>
      </w:r>
    </w:p>
    <w:p>
      <w:pPr>
        <w:pStyle w:val="Normal"/>
        <w:spacing w:lineRule="auto" w:line="12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2"/>
        <w:jc w:val="center"/>
        <w:rPr/>
      </w:pPr>
      <w:r>
        <w:rPr>
          <w:rFonts w:cs="Arial" w:ascii="Cambria" w:hAnsi="Cambria"/>
          <w:b/>
          <w:bCs/>
          <w:szCs w:val="24"/>
          <w:u w:val="none"/>
        </w:rPr>
        <w:t>Článek 4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Sběr a svoz nebezpečných složek komunálního odpad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e zajišťován dvakrát ročně jejich odebíráním na předem vyhlášených přechodných stanovištích přímo do zvláštních sběrných nádob k tomuto sběru určených a dále je zajišťován sběrným dvorem v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ěstysi Mohelno. Informace o sběru jsou zveřejňovány v místním rozhlase, na úřední desce a webových stránkách obce.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bjemný odpad je takový odpad, který vzhledem ke svým rozměrům nemůže být umístěn do sběrných nádo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běr a svoz objemného odpadu je zajišťován dvakrát ročně jeho odebíráním na předem vyhlášených přechodných stanovištích přímo do zvláštních sběrných nádob k tomuto účelu určených. Informace o sběru jsou zveřejňovány místním rozhlasem a na úřední desce ob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Objemný odpad lze odevzdávat ve sběrném dvoře, který je umístěn v městysi Mohelno. </w:t>
      </w:r>
    </w:p>
    <w:p>
      <w:pPr>
        <w:pStyle w:val="Normal"/>
        <w:spacing w:lineRule="auto" w:line="12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 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obec Kladeruby nad Oslavou, které informace o svozech průběžně zveřejňuje na úřední desce obecního úřadu, webových stránkách obce a ve Zpravodaji obce Kladeruby nad Oslavou. 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také možno ukládat do sběrného dvora v městysi Mohelno, a to v souladu s provozním řádem sběrného dvora a po dohodě se správcem sběrného dvora.</w:t>
      </w:r>
    </w:p>
    <w:p>
      <w:pPr>
        <w:pStyle w:val="Slalnk"/>
        <w:spacing w:lineRule="auto" w:line="120"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rušuje se OZV č. 1/2008 ze dne 27. 02. 2008 o systému shromažďování, sběru, přepravy, třídění, využívání a odstraňování komunálních a stavebních odp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rávní vztahy vzniklé přede dnem nabytí účinnosti této obecně závazné vyhlášky se vztahují ustanovení dosavadní obecně závazné vyhlášky.</w:t>
      </w:r>
    </w:p>
    <w:p>
      <w:pPr>
        <w:pStyle w:val="Slalnk"/>
        <w:spacing w:lineRule="auto" w:line="120"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.r. Libor Koláčný</w:t>
        <w:tab/>
        <w:tab/>
        <w:tab/>
        <w:tab/>
        <w:tab/>
        <w:tab/>
        <w:tab/>
        <w:t>v.r. Milan Horký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bor Koláčn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lan Hork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věšeno na úřední desce dne:12.4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jmuto z úřední desky dne:27.4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íloha k Obecně závazné vyhlášce č. 2/2015</w:t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tanoviště sběrných nádob pro tříděný komunální odpad</w:t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v obci Kladeruby nad Oslavou</w:t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dr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elen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STY A NÁPOJOVÉ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lut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ně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na „Návsi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„Na Výhoně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V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pod „Přístřeškem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běrný dvůr v městysi Mohelno</w:t>
            </w:r>
          </w:p>
        </w:tc>
      </w:tr>
    </w:tbl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3:00Z</dcterms:created>
  <dc:creator>DA210036</dc:creator>
  <dc:description/>
  <cp:keywords/>
  <dc:language>en-US</dc:language>
  <cp:lastModifiedBy>Tomáš Zima</cp:lastModifiedBy>
  <cp:lastPrinted>2023-12-05T17:32:00Z</cp:lastPrinted>
  <dcterms:modified xsi:type="dcterms:W3CDTF">2023-12-05T16:33:00Z</dcterms:modified>
  <cp:revision>2</cp:revision>
  <dc:subject/>
  <dc:title>Vzor obecně závazné vyhlášky obce o stanovení systému shromažďování, sběru, přepravy, třídění, využívání a odstraňování komuná</dc:title>
</cp:coreProperties>
</file>