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</w:t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k obecně závazné vyhlášce města Chlumec nad Cidlinou o místním poplatku za užívání veřejného prostranství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Seznam místních komunikací a veřejných prostranství, na nichž se vybírá poplatek za užívání veřejného prostranství</w:t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sz w:val="22"/>
          <w:szCs w:val="22"/>
        </w:rPr>
        <w:t xml:space="preserve">k. ú. Chlumec nad Cidlinou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ilnice a chodníky včetně zelených pásů ulic: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9. květn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Achátov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Alejs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Boženy Němcové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Čelakovského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Družstevní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Dvořák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Fügner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Goll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Hálk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Havlíčk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Hus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Chvojk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irásk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osefa Slavíčk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ungmann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 Jezu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laret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licper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licperovo náměstí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ollár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omenského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ozelkova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>Krát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rkonošs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Lauterbach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Lišic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Mách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Mládežnic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a Františku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a Hatích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a Lukách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a Valech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a Vinici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a Vyhlídce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>Na Výsluní</w:t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  <w:u w:val="none"/>
        </w:rPr>
        <w:t>Nábřeží Julia Fučík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ádražní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alackého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ernštýns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etra Bezruče</w:t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  <w:u w:val="none"/>
        </w:rPr>
        <w:t>Pod Hřbitovem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od Loretou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oděbrad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ažs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Riegr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Roosevelt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íční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íh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adov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elských Bouří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metan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NP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okols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ov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pravedlnost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tarobrans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vatopluka Čech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Škroup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Šverm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Tylova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>U Les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 Nádraží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 Nemocnice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 Starého hradu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 Lipkách</w:t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  <w:u w:val="none"/>
        </w:rPr>
        <w:t>Vincence Beneše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rchlického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ámec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ámostec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apečs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im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iželick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ižkova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  <w:u w:val="none"/>
        </w:rPr>
        <w:t>Kladruby – místní komunikace od ulice 9. května po křižovatku silnic 32724 a 32723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řejná prostranství: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>Parkoviště Komenského (pozemky parc. č. 2517, 2648, 74/1, 69/2, 69/3)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>Komunikace mezi ulicemi Klicperova a Komenského (pozemek parc. č. 1366/18)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>Parkoviště za radnicí (pozemky parc. č. 18/1, 18/2, 18/7,18/8, 18/9, 18/10, 21/3, 21/4 a část st. 178 (7 parkovacích míst v severovýchodní části pozemku))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>Park kolem kostela Nejsvětější Trojice (pozemek parc. č. 89/1)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Chodníky včetně zelených pásů podél komunikace 32724 (Kladruby – Skalka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Chodníky včetně zelených pásů podél komunikace 32723 (Kladruby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áves v Kladrubech (pozemky parc. č. 1690/1, 1692/17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omunikace v Kladrubech k okálům (pozemky parc. č. 362/17 a 362/51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ladruby (pozemky parc. č. 1508/1, 1549/3, 1615/1 a 1702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ostranství Na Hatích mezi areály koupaliště a fotbalového hřiště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ostranství kolem hokejbalového hřiště, DDM a ČSCH (pozemky parc. č. 366/1 a 366/6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Dvůr Zapeč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Prostranství mezi Husovým sborem CČSH, hasičskou zbrojnicí a </w:t>
      </w:r>
      <w:r>
        <w:rPr>
          <w:rFonts w:cs="Arial"/>
          <w:b w:val="false"/>
          <w:bCs/>
          <w:sz w:val="22"/>
          <w:szCs w:val="22"/>
          <w:u w:val="none"/>
        </w:rPr>
        <w:t>Zahradním centrem Karlova Koruna</w:t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  <w:szCs w:val="22"/>
          <w:u w:val="none"/>
        </w:rPr>
      </w:pPr>
      <w:r>
        <w:rPr>
          <w:rFonts w:cs="Arial"/>
          <w:b w:val="false"/>
          <w:bCs/>
          <w:sz w:val="20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Dvory bytových domů čp. 118, 119, 120, 121, 128 a 129 v Chlumci nad Cidlinou I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ostranství v ulici U Starého hradu (pozemky parc. č. 271/2, 271/7, 271/14, 275/1, 275/10, 275/11, 275/12, 275/19, 275/20, 279/2, 2425 a 2516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ostranství u bývalého podniku bytového hospodářství v ul. U Starého hradu (pozemek parc. č. 373/3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  <w:u w:val="none"/>
        </w:rPr>
        <w:t>Prostranství za DDM v ul. 9. května (pozemky parc. č. 373/59 a 2513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  <w:u w:val="none"/>
        </w:rPr>
        <w:t>Prostranství při pravém břehu Cidliny mezi ulicemi Sovova a Na Lukách (pozemek parc. č. 367/1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ostranství v Rooseveltově ulici u bytových domů čp. 44, 251 a 271 v Chlumci nad Cidlinou III (pozemky parc. č. 173, 178/1 a 1778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ostranství v Palackého ulici na Podkatovně (pozemky parc. č. 378/7 a 379/1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ostranství před hřbitovem (pozemky parc. č. 651/7, 651/8, 651/9, 658/1, 658/20, 658/35 a 1394/1, 1394/2 a 1396/18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  <w:u w:val="none"/>
        </w:rPr>
        <w:t>Cesta a prostranství vedle Lidlu (pozemky parc. č. 728/1, 728/2, 731/5 a 1402/2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  <w:u w:val="none"/>
        </w:rPr>
        <w:t>Prostranství v ulici Sadová (pozemky parc. č. 1309/12, 1314/9, 1317/5 a 2541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Autobusové nádraží – Terminál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arkoviště Nádražní (pozemky st. 2552 a 2553 a parc. č. 1162/37, 1162/38, 1162/43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ostranství kolem domů čp. 531, 554, 555 a 556 mezi Zimovou a Říhovou ulicí v Chlumci nad Cidlinou IV (pozemek parc. č. 1294/13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ostranství kolem bytových domů mezi ulicemi Družstevní, Nádražní, U nádraží a Zámecká a kolem prodejny čp. 699 v Zimově ulici v Chlumci nad Cidlinou IV</w:t>
      </w:r>
    </w:p>
    <w:p>
      <w:pPr>
        <w:pStyle w:val="Heading"/>
        <w:jc w:val="both"/>
        <w:rPr>
          <w:rFonts w:eastAsia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/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ostranství mezi bytovým domem čp. 697/IV a Chvojkovou ulicí (pozemek parc. č. 1360/1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arkoviště Zimova mezi bytovými domy čp. 593 a čp. 650 v Chlumci nad Cidlinou IV (pozemek parc. č. 1324/1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omunikace podél garáží ve Vrchlického ulici včetně prostranství mezi 1. řadou garáží a ul. Vrchlického a mezi 2. a 3. řadou garáží (pozemek parc. č. 950/4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ostranství mezi zámeckým plotem a chodníkem v ul. Vrchlického (pozemky parc. č. 946/2 a 946/6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rostranství podél zámeckého plotu mezi ulicemi Vrchlického a Zámecká a mezi ulicemi Zámecká a Sadov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omunikace a prostranství v Kladrubech – Skalka I (pozemky parc. č. 1572/1 a 1572/4)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. ú. Lučice</w:t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ozemky parc. č. 230, 241/2, 298/1, 519, 813/3, 838/1, 842/1, 844, 849/2, 846, 847/1, 848, 894, 895, 1084,1085, 1086 a 1290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. ú. Pamětník</w:t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  <w:u w:val="none"/>
        </w:rPr>
        <w:t>Pozemky parc. č. 811/6, 453, 682/1, 812/1, 812/2, 697/1, 697/8, 697/9, 819/1, 696/2, 788/10, 812/1 a 812/5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Verdana" w:hAnsi="Verdana" w:cs="Verdana"/>
      <w:b/>
      <w:bCs/>
      <w:color w:val="446D8C"/>
      <w:kern w:val="2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jc w:val="center"/>
      <w:outlineLvl w:val="2"/>
    </w:pPr>
    <w:rPr>
      <w:rFonts w:ascii="Verdana" w:hAnsi="Verdana" w:cs="Verdana"/>
      <w:b/>
      <w:bCs/>
      <w:color w:val="446D8C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373737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300"/>
      <w:ind w:left="150" w:right="150" w:hanging="0"/>
    </w:pPr>
    <w:rPr>
      <w:szCs w:val="24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</w:rPr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  <w:szCs w:val="24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6:00Z</dcterms:created>
  <dc:creator>Ing. Kodejška</dc:creator>
  <dc:description/>
  <cp:keywords/>
  <dc:language>en-US</dc:language>
  <cp:lastModifiedBy>Vendula Petrovická</cp:lastModifiedBy>
  <cp:lastPrinted>2008-07-14T14:08:00Z</cp:lastPrinted>
  <dcterms:modified xsi:type="dcterms:W3CDTF">2023-10-31T06:46:00Z</dcterms:modified>
  <cp:revision>2</cp:revision>
  <dc:subject/>
  <dc:title>Město Chlumec nad Cidlinou</dc:title>
</cp:coreProperties>
</file>