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Příloha č. 2 </w:t>
      </w:r>
    </w:p>
    <w:p>
      <w:pPr>
        <w:pStyle w:val="Normal"/>
        <w:rPr/>
      </w:pPr>
      <w:r>
        <w:rPr/>
        <w:t>k Požárnímu řádu obce Koby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eznam zdrojů vody pro hašení požárů v obci Koby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ožární nádrž – areál Agroplastu Kobyly </w:t>
        <w:tab/>
        <w:t>- objem cca 300 m3 vody</w:t>
      </w:r>
    </w:p>
    <w:p>
      <w:pPr>
        <w:pStyle w:val="Normal"/>
        <w:rPr/>
      </w:pPr>
      <w:r>
        <w:rPr/>
        <w:t xml:space="preserve">požární nádrž – náves Havlovice </w:t>
        <w:tab/>
        <w:tab/>
        <w:t xml:space="preserve">- objem cca 400 m3 vody </w:t>
      </w:r>
    </w:p>
    <w:p>
      <w:pPr>
        <w:pStyle w:val="Normal"/>
        <w:rPr/>
      </w:pPr>
      <w:r>
        <w:rPr/>
        <w:t>požární nádrž – náves Kobyly</w:t>
        <w:tab/>
        <w:tab/>
        <w:t>- objem cca 230 m3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YLY</w:t>
      </w:r>
    </w:p>
    <w:p>
      <w:pPr>
        <w:pStyle w:val="Normal"/>
        <w:rPr/>
      </w:pPr>
      <w:r>
        <w:rPr/>
        <w:t>obytný dům č.p. 23</w:t>
        <w:tab/>
        <w:t>přízemí</w:t>
        <w:tab/>
        <w:t>hydrantová skříňka D 25</w:t>
      </w:r>
    </w:p>
    <w:p>
      <w:pPr>
        <w:pStyle w:val="Normal"/>
        <w:rPr/>
      </w:pPr>
      <w:r>
        <w:rPr/>
        <w:tab/>
        <w:tab/>
        <w:tab/>
        <w:t>2. patro</w:t>
        <w:tab/>
        <w:t>hydrantová skříňka C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p. 26 u Kvapilů</w:t>
        <w:tab/>
        <w:t xml:space="preserve">nadzemní hydrant </w:t>
        <w:tab/>
        <w:t>C 52</w:t>
      </w:r>
    </w:p>
    <w:p>
      <w:pPr>
        <w:pStyle w:val="Normal"/>
        <w:rPr/>
      </w:pPr>
      <w:r>
        <w:rPr/>
        <w:t>č.p. 19 u Patočků</w:t>
        <w:tab/>
        <w:t>nadzemní hydrant</w:t>
        <w:tab/>
        <w:t>C 52</w:t>
      </w:r>
    </w:p>
    <w:p>
      <w:pPr>
        <w:pStyle w:val="Normal"/>
        <w:rPr/>
      </w:pPr>
      <w:r>
        <w:rPr/>
        <w:t>č.p. 36 u Nedvědů</w:t>
        <w:tab/>
        <w:t>nadzemní hydrant</w:t>
        <w:tab/>
        <w:t>C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p. 32 u Vinšů</w:t>
        <w:tab/>
        <w:t>zemní hydrant</w:t>
        <w:tab/>
        <w:tab/>
        <w:t>atyp</w:t>
      </w:r>
    </w:p>
    <w:p>
      <w:pPr>
        <w:pStyle w:val="Normal"/>
        <w:rPr/>
      </w:pPr>
      <w:r>
        <w:rPr/>
        <w:t>č.p. 39 u Kasků</w:t>
        <w:tab/>
        <w:t>zemní hydrant</w:t>
        <w:tab/>
        <w:tab/>
        <w:t>atyp</w:t>
      </w:r>
    </w:p>
    <w:p>
      <w:pPr>
        <w:pStyle w:val="Normal"/>
        <w:rPr/>
      </w:pPr>
      <w:r>
        <w:rPr/>
        <w:t>č.p. 7   u Doležálků</w:t>
        <w:tab/>
        <w:t>zemní hydrant</w:t>
        <w:tab/>
        <w:tab/>
        <w:t>B 75</w:t>
      </w:r>
    </w:p>
    <w:p>
      <w:pPr>
        <w:pStyle w:val="Normal"/>
        <w:rPr/>
      </w:pPr>
      <w:r>
        <w:rPr/>
        <w:t>č.ev.11 u Plachých</w:t>
        <w:tab/>
        <w:t>zemní hydrant</w:t>
        <w:tab/>
        <w:tab/>
        <w:t>B 75</w:t>
      </w:r>
    </w:p>
    <w:p>
      <w:pPr>
        <w:pStyle w:val="Normal"/>
        <w:rPr/>
      </w:pPr>
      <w:r>
        <w:rPr/>
        <w:t>č.p. 34 u Ajchlerů</w:t>
        <w:tab/>
        <w:t>zemní hydrant</w:t>
        <w:tab/>
        <w:tab/>
        <w:t>B 75</w:t>
      </w:r>
    </w:p>
    <w:p>
      <w:pPr>
        <w:pStyle w:val="Normal"/>
        <w:rPr/>
      </w:pPr>
      <w:r>
        <w:rPr/>
        <w:t>č.p. 52</w:t>
        <w:tab/>
        <w:t>u Jislů</w:t>
        <w:tab/>
        <w:tab/>
        <w:t>zemní hydrant</w:t>
        <w:tab/>
        <w:tab/>
        <w:t>B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VÁNICE</w:t>
      </w:r>
    </w:p>
    <w:p>
      <w:pPr>
        <w:pStyle w:val="Normal"/>
        <w:rPr/>
      </w:pPr>
      <w:r>
        <w:rPr/>
        <w:t>č.p. 7  u Jislů</w:t>
        <w:tab/>
        <w:tab/>
        <w:t>zemní hydrant</w:t>
        <w:tab/>
        <w:tab/>
        <w:t>B 75</w:t>
      </w:r>
    </w:p>
    <w:p>
      <w:pPr>
        <w:pStyle w:val="Normal"/>
        <w:rPr/>
      </w:pPr>
      <w:r>
        <w:rPr/>
        <w:t xml:space="preserve">č.p. 18 u Filipů </w:t>
        <w:tab/>
        <w:t>zemní hydrant</w:t>
        <w:tab/>
        <w:tab/>
        <w:t>atyp</w:t>
      </w:r>
    </w:p>
    <w:p>
      <w:pPr>
        <w:pStyle w:val="Normal"/>
        <w:rPr/>
      </w:pPr>
      <w:r>
        <w:rPr/>
        <w:t>č.ev. 1</w:t>
        <w:tab/>
        <w:t>u Nesvadbů</w:t>
        <w:tab/>
        <w:t>zemní hydrant</w:t>
        <w:tab/>
        <w:tab/>
        <w:t>aty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LOVICE</w:t>
      </w:r>
    </w:p>
    <w:p>
      <w:pPr>
        <w:pStyle w:val="Normal"/>
        <w:rPr/>
      </w:pPr>
      <w:r>
        <w:rPr/>
        <w:t>u autobusové zastávky</w:t>
        <w:tab/>
        <w:t>zemní hydrant</w:t>
        <w:tab/>
        <w:tab/>
        <w:t>atyp</w:t>
      </w:r>
    </w:p>
    <w:p>
      <w:pPr>
        <w:pStyle w:val="Normal"/>
        <w:rPr/>
      </w:pPr>
      <w:r>
        <w:rPr/>
        <w:t>č.p. 32 u Laurynů –zahrada</w:t>
        <w:tab/>
        <w:t>zemní hydrant</w:t>
        <w:tab/>
        <w:tab/>
        <w:t>a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JECKO</w:t>
      </w:r>
    </w:p>
    <w:p>
      <w:pPr>
        <w:pStyle w:val="Normal"/>
        <w:rPr/>
      </w:pPr>
      <w:r>
        <w:rPr/>
        <w:t>zahrada u vodojemu</w:t>
        <w:tab/>
        <w:t>zemní hydrant</w:t>
        <w:tab/>
        <w:tab/>
        <w:t>aty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DLISKO</w:t>
      </w:r>
    </w:p>
    <w:p>
      <w:pPr>
        <w:pStyle w:val="Normal"/>
        <w:rPr/>
      </w:pPr>
      <w:r>
        <w:rPr/>
        <w:t>u vodojemu</w:t>
        <w:tab/>
        <w:tab/>
        <w:t>zemní hydrant</w:t>
        <w:tab/>
        <w:tab/>
        <w:t>B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KLEBICE</w:t>
      </w:r>
    </w:p>
    <w:p>
      <w:pPr>
        <w:pStyle w:val="Normal"/>
        <w:rPr/>
      </w:pPr>
      <w:r>
        <w:rPr/>
        <w:t>č.p. 9 u Poršů</w:t>
        <w:tab/>
        <w:tab/>
        <w:t>zemní hydrant</w:t>
        <w:tab/>
        <w:tab/>
        <w:t>B 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9:00Z</dcterms:created>
  <dc:creator>Hana Seiwaldová</dc:creator>
  <dc:description/>
  <cp:keywords/>
  <dc:language>en-US</dc:language>
  <cp:lastModifiedBy>Hana Seiwaldová</cp:lastModifiedBy>
  <dcterms:modified xsi:type="dcterms:W3CDTF">2009-07-16T12:59:00Z</dcterms:modified>
  <cp:revision>2</cp:revision>
  <dc:subject/>
  <dc:title>Příloha č</dc:title>
</cp:coreProperties>
</file>