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bec Kobyl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obecně závazná vyhláška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č.  1 /2009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both"/>
        <w:rPr/>
      </w:pPr>
      <w:r>
        <w:rPr>
          <w:color w:val="000000"/>
        </w:rPr>
        <w:t>Zastupitelstvo obce Kobyly se na svém zasedání dne 30.  11. 2009 usnesení č. 2009/18/6  usneslo vydat na základě § 29 odst. 1 písm. o) zákona č. 133/1985 Sb., o požární ochraně, ve znění pozdějších předpisů, a v souladu s § 10 a 84 odst. 2 písm. h) zákona č. 128/2000 Sb.,    o obcích (obecní zřízení), ve znění pozdějších předpisů, tuto obecně závaznou vyhlášk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POŽÁRNÍ ŘÁD OBCE KOBYL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Tato obecně závazná vyhláška (dále jen „vyhláška“) upravuje organizaci a zásady zabezpečení požární ochrany v obci Kobyly (dále jen „obec“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jištění požární ochran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nnost osob pověřených zabezpečováním požární ochrany v ob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Obec zabezpečuje požární ochranu v rozsahu působnosti obce, jak vyplývá ze zákona č.128/2000 Sb., o obcích a z předpisů upravujících problematiku požární ochrany. Zpracovává předepsanou dokumentaci požární ochrany, plní podmínky požární bezpečnosti </w:t>
        <w:br/>
        <w:t>a zajišťuje činnost osobami  odborně způsobilými k výkonu této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Ochrana životů, zdraví a majetku občanů před požáry, následky živelních pohrom </w:t>
        <w:br/>
        <w:t>a jiných mimořádných událostí je zajišťována jednotkou  SDH Kobyl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.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nepřetržitého zajištění požární ochran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) Nepřetržitý způsob zajištění požární ochrany je zajištěn jednotkou požární ochrany            </w:t>
        <w:br/>
        <w:t>uvedenou v čl. 2 vyhláš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2) Pro ohlášení požárů, popř. jiných mimořádných událostí na území obce slouží systém ohlašoven požárů, jejichž seznam je uveden v příloze č. 1 vyhlášk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Čl.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Jednotky sboru dobrovolných hasičů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) Obec zřídila jednotku sboru dobrovolných hasičů zřizovací listinou a jmenovala jejího velitele. Velitel jednotky odpovídá zřizovateli za připravenost jednotky k plnění stanovených úkolů a za její veškerou činnos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 Kategorii jednotky sboru dobrovolných hasičů, početní stav, vybavení požární technikou    a věcnými prostředky požární ochrany obsahuje příloha č. 1 vyhlášk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k zabezpečení požární ochrany při akcích, kterých se zúčast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větší počet osob, případně v době zvýšeného nebezpečí vzniku požá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Podmínky požární bezpečnosti při činnostech, v objektech nebo v době zvýšeného nebezpečí vzniku požáru stanovuje tato vyhláška, která je právním nástrojem, kterým obec ve smyslu ustanovení § 10 písm. d) zákona č. 128/2000 Sb., o obcích, ve znění pozdějších předpisů, a ustanovení § 29 ods. 1 písm. o) zákona o požární ochraně.  </w:t>
      </w:r>
    </w:p>
    <w:p>
      <w:pPr>
        <w:pStyle w:val="Normal"/>
        <w:rPr/>
      </w:pPr>
      <w:r>
        <w:rPr/>
        <w:t xml:space="preserve">Podmínky stanovené  obcí jsou: </w:t>
      </w:r>
    </w:p>
    <w:p>
      <w:pPr>
        <w:pStyle w:val="Normal"/>
        <w:rPr/>
      </w:pPr>
      <w:r>
        <w:rPr/>
        <w:t>a) možnost zvýšeného nebezpečí požáru v době sklizně obilí</w:t>
      </w:r>
    </w:p>
    <w:p>
      <w:pPr>
        <w:pStyle w:val="Normal"/>
        <w:rPr/>
      </w:pPr>
      <w:r>
        <w:rPr/>
        <w:t>b) zákaz vstupu do lesních porostů v době dlouhotrvajícího sucha</w:t>
      </w:r>
    </w:p>
    <w:p>
      <w:pPr>
        <w:pStyle w:val="Normal"/>
        <w:jc w:val="both"/>
        <w:rPr/>
      </w:pPr>
      <w:r>
        <w:rPr/>
        <w:t>Vyhlášení zákazu vstupu do lesních porostů se provádí vyhlášením v místním rozhlasu, vyvěšením na úřední desce obce a na vývěskách jednotlivých částí obce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2) Jako akce jsou pro účely vyhlášky definovány akce a shromáždění kulturního, sportovního, společenského, obchodního, politického, náboženského nebo jim podobného charakteru konané na veřejném prostranství i mimo něj pod širým nebem, kterých </w:t>
      </w:r>
      <w:r>
        <w:rPr>
          <w:iCs/>
        </w:rPr>
        <w:t>se zúčastní 1000 a více osob (dále jen „akce“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3) Pořadatel akce , definované v bodě 2, zřizuje preventivní požární hlídku a pokud to povaha akce vyžaduje (rozlehlost místa konání, počet účastníků) zřizuje požárních hlídek více. Pořadatelem akcí v našich podmínkách se rozumí Obec Kobyly, SDH Kobyly, SDH Havlovice, Sokol Kobyly, Sopka 2007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4) </w:t>
      </w:r>
      <w:r>
        <w:rPr/>
        <w:t>Zřizování, úkoly a odbornou přípravu požárních preventivních hlídek stanoví zvláštní      právní předpisy</w:t>
      </w:r>
      <w:r>
        <w:rPr>
          <w:rStyle w:val="Znakypropoznmkupodarou"/>
          <w:rFonts w:cs="Symbol" w:ascii="Symbol" w:hAnsi="Symbol"/>
          <w:b/>
          <w:bCs/>
        </w:rPr>
        <w:t>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droje vody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Přehled o zdrojích vody pro hašení požárů zabezpečených obcí je uveden v příloze č. 2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2) Další zdroje vody</w:t>
      </w:r>
      <w:r>
        <w:rPr>
          <w:rStyle w:val="Znakypropoznmkupodarou"/>
        </w:rPr>
        <w:t>2)</w:t>
      </w:r>
      <w:r>
        <w:rPr/>
        <w:t>pro hašení požárů obec nestano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Povinnosti vlastníků nebo uživatelů zdrojů vody stanoví zvláštní právní předpis</w:t>
      </w:r>
      <w:r>
        <w:rPr>
          <w:rStyle w:val="Znakypropoznmkupodarou"/>
        </w:rPr>
        <w:t>3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Např.: § 13 odst. 2 zákona č. 133/1985 Sb., o požární ochraně, ve znění pozdějších předpisů, vyhláška  Ministerstva vnitra č. 246/2001 Sb., o stanovení podmínek požární bezpečnosti a výkonu státního požárního dozoru ( vyhláška o požární prevenci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§ 29 odst. 1 písm. k) zákona č. 133/1985 Sb., o požární ochraně, ve znění pozdějších předpis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)§ 7 odst. 1 zákona č. 133/1985 Sb., o požární ochraně, ve znění pozdějších předpis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působ vyhlášení požárního poplachu</w:t>
      </w:r>
    </w:p>
    <w:p>
      <w:pPr>
        <w:pStyle w:val="Heading5"/>
        <w:tabs>
          <w:tab w:val="clear" w:pos="708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1) Požární poplach vyhlašuje jednotce sboru dobrovolných hasičů </w:t>
      </w:r>
      <w:r>
        <w:rPr>
          <w:iCs/>
        </w:rPr>
        <w:t>operační informační středisko HZS Libereckého kraje prostředky radiového nebo telefonického spoj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) Vyhlášení poplachu jednotkám určeným k zásahu se řídí požárním poplachovým plánem Libereckého kraje. Po vyhlášení poplachu se hasiči co nejrychleji dostaví do místa předem určeného. Shromáždištěm členů zásahové jednotky je určena plocha před hasičskou zbrojnicí v Kobylech. Seznam členů zásahové jednotky, seznam ohlašoven požárů a vybavení jednotky  SDH je v příloze č. 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znam sil a prostředků jednotek požární ochra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požárního poplachového řádu  kraje</w:t>
      </w:r>
    </w:p>
    <w:p>
      <w:pPr>
        <w:pStyle w:val="Normal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dení a způsob zveřejnění seznamu sil a prostředků jednotek požární ochrany z požárního poplachového plánu kraje upravuje zákon o požární ochraně a nařízení Libereckého kraje, kterým se vydává požární poplachový plán Libereckého kra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Čl.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1) </w:t>
      </w:r>
      <w:r>
        <w:rPr/>
        <w:t xml:space="preserve">Tato obecně závazná vyhláška nabývá účinnosti dnem 1. 1. 2010.  </w:t>
      </w:r>
    </w:p>
    <w:p>
      <w:pPr>
        <w:pStyle w:val="TextBody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.................................................  </w:t>
        <w:tab/>
        <w:tab/>
        <w:tab/>
        <w:tab/>
        <w:t xml:space="preserve"> ...................................................           Miloš Nedvěd                                       </w:t>
        <w:tab/>
        <w:tab/>
        <w:tab/>
        <w:t>Jaroslav Červa                                     místostarosta</w:t>
        <w:tab/>
        <w:tab/>
        <w:tab/>
        <w:tab/>
        <w:tab/>
        <w:tab/>
        <w:tab/>
        <w:t xml:space="preserve"> starosta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 11. 12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i w:val="false"/>
      <w:iCs w:val="false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Symbolyproslovn">
    <w:name w:val="Symboly pro číslování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38:00Z</dcterms:created>
  <dc:creator>Hana Seiwaldová</dc:creator>
  <dc:description/>
  <cp:keywords/>
  <dc:language>en-US</dc:language>
  <cp:lastModifiedBy>Jaroslav Červa</cp:lastModifiedBy>
  <cp:lastPrinted>2009-11-30T16:30:00Z</cp:lastPrinted>
  <dcterms:modified xsi:type="dcterms:W3CDTF">2024-04-25T12:52:00Z</dcterms:modified>
  <cp:revision>8</cp:revision>
  <dc:subject/>
  <dc:title>Obec Svijany</dc:title>
</cp:coreProperties>
</file>