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Bořetín</w:t>
        <w:br/>
        <w:t>Zastupitelstvo obce Bořetín</w:t>
      </w:r>
    </w:p>
    <w:p>
      <w:pPr>
        <w:pStyle w:val="Heading1"/>
        <w:rPr/>
      </w:pPr>
      <w:r>
        <w:rPr/>
        <w:t>Obecně závazná vyhláška obce Bořetín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Bořetín se na svém zasedání dne 25. října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Bořetín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6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srp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 náleží do věkové skupiny 80 let a starší, ve výši 450 Kč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1, Obecně závazná vyhláška obce Bořetín o místním poplatku za obecní systém odpadového hospodářství, ze dne 23. listopadu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ek Říha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etr Petr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1:00Z</dcterms:created>
  <dc:creator>Ucetni</dc:creator>
  <dc:description/>
  <cp:keywords/>
  <dc:language>en-US</dc:language>
  <cp:lastModifiedBy>Obec Bořetín</cp:lastModifiedBy>
  <cp:lastPrinted>2023-10-19T14:59:00Z</cp:lastPrinted>
  <dcterms:modified xsi:type="dcterms:W3CDTF">2023-10-19T12:59:00Z</dcterms:modified>
  <cp:revision>4</cp:revision>
  <dc:subject/>
  <dc:title/>
</cp:coreProperties>
</file>