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EC ŘEPNÍ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Řepníky č. 1/2016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Řepníky se na svém zasedání dne 27. 7. 2016 usnesením č.5/2/2016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na území obce Řepníky a místní části Pěšice a Popovec,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í Řepníky, Pěšice a Popovec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Řepníky, Pěšice a Popovec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ej tisku prostřednictvím kamelot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>d)</w:t>
        <w:tab/>
        <w:t>nabízení služeb podle nařízení vlády č.</w:t>
      </w:r>
      <w:r>
        <w:rPr>
          <w:sz w:val="24"/>
        </w:rPr>
        <w:t xml:space="preserve"> 91/2010 Sb., o podmínkách požární bezpečnosti při provozu komínů, kouřovodů a spotřebičů paliv.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/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oto nařízení nabývá účinnosti patnáctým dnem po dni vyhlášení</w:t>
      </w:r>
    </w:p>
    <w:p>
      <w:pPr>
        <w:pStyle w:val="Odstavecseseznamem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ibor Hladík v.r.       </w:t>
        <w:tab/>
        <w:tab/>
        <w:tab/>
        <w:t xml:space="preserve">            Ing. Stanislava Dostálová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ístostarosta                                                     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dne: 28. 7.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12. 8. 2016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3:00Z</dcterms:created>
  <dc:creator>Standard</dc:creator>
  <dc:description/>
  <cp:keywords/>
  <dc:language>en-US</dc:language>
  <cp:lastModifiedBy>OU Repniky</cp:lastModifiedBy>
  <cp:lastPrinted>2016-07-27T16:54:00Z</cp:lastPrinted>
  <dcterms:modified xsi:type="dcterms:W3CDTF">2024-12-11T10:47:00Z</dcterms:modified>
  <cp:revision>9</cp:revision>
  <dc:subject/>
  <dc:title>VZOR č</dc:title>
</cp:coreProperties>
</file>