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Trhové Svin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města Trhové Svin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1/ 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tanovení obecního systému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Trhové Sviny se na svém zasedání dne 20. 09. 2021 usnesením </w:t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č. 95/2021, usneslo vydat na základě § 59 odst. 4 zákona č. 541/2020 Sb., o odpadech a o změně některých dalších zákonů, ve znění pozdějších předpisů (dále jen zákon o odpadech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ato vyhláška stanovuje obecní systém odpadového hospodářství na území města Trhové Sv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městem v souladu s povinnostmi stanovenými pro daný druh, kategorii nebo materiál odpadu nebo movitých věcí zákonem o odpadech a touto vyhlášk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 okamžiku, kdy osoba zapojená do obecního systému odloží movitou věc nebo odpad, s výjimkou výrobků s ukončenou životností, na místě městem k tomuto účelu určeném, stává se město vlastníkem této movité věci nebo odpa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tanoviště sběrných nádob je místo, kde jsou sběrné nádoby trvale nebo přechodně umístěny za účelem dalšího nakládání se směsným komunálním odpadem.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městem jsou povinny odděleně soustřeďovat následující složky:</w:t>
      </w:r>
    </w:p>
    <w:p>
      <w:pPr>
        <w:pStyle w:val="Odstavecseseznamem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td.)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jedlých olejů, tuků a textil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 a jedlé oleje a tuky se soustřeďují do zvláštních sběrných nádob, které jsou rozmístěny po městě a také v osadách, které spadají pod město Trhové Sviny. Umístění sběrných nádob je vyobrazeno na webových stránkách měst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pa umístě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lasty, PET lahve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,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barva béžov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Jedlé oleje a tuky popelnice 240 l, barva zelená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 nich při manipulaci nevypadával. Pokud to umožňuje povaha odpadu, je nutno objem odpadu před jeho odložením do sběrné nádoby minimalizova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apír, plasty, sklo, kovy, jedlé oleje a tuky a textil lze také odevzdávat 6x týdně ve sběrném dvoře města Trhové Sviny, který je umístěn na Nábřeží Svatopluka Čec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nebezpečných složek komunálního odpadu je zajišťován 6x týdně ve sběrném dvoře na Nábřeží Svatopluka Čecha v Trhových Svinech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3 a 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567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kládat 6x týdně ve sběrném dvoře, který je umístěn na Nábřeží Svatopluka Čecha v Trhových Svinech.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. 3 odst. 3 a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</w:t>
      </w:r>
      <w:r>
        <w:rPr>
          <w:rFonts w:cs="Arial" w:ascii="Arial" w:hAnsi="Arial"/>
          <w:i/>
          <w:iCs/>
          <w:sz w:val="22"/>
          <w:szCs w:val="22"/>
        </w:rPr>
        <w:t>(popelnice, kontejnery)</w:t>
      </w:r>
      <w:r>
        <w:rPr>
          <w:rFonts w:cs="Arial" w:ascii="Arial" w:hAnsi="Arial"/>
          <w:sz w:val="22"/>
          <w:szCs w:val="22"/>
        </w:rPr>
        <w:t xml:space="preserve"> určené ke shromažďování směsného komunálního odpad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e městě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směsného komunálního odpadu podléhá požadavkům stanoveným v čl. 3 odst. 3 a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kládání s komunálním odpadem vznikajícím na území města při činnosti právnických a podnikajících fyzických osob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městem komunální odpad dle čl. 2 odst. 1 písm. a), b), c), a d) mohou předávat 6x týdně na sběrném dvoře města Trhové Sviny Nábřeží Svatopluka Čech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 zapojení do obecního systému se stanoví dle objemu odpad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Úhrada se vybírá na základě vystavené faktury a to převodem na účet nebo platbou v hotovost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ládání s výrobky s ukončenou životností v rámci služby pro výrob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zpětný odběr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ěsto v rámci služby pro výrobce nakládá s těmito výrobky s ukončenou životností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zařízení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s ukončenou životností uvedené v odst. 1 lze 6x týdně předávat na sběrném dvoře v Trhových Svinech Nábřeží Svatopluka Čec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unitní kompostování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unitní kompostování je systém soustřeďování rostlinných zbytků z údržby zeleně, zahrad a domácnosti z území města, jejich úprava a následné zpracování v komunitní kompostárně na kompost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Rostlinné zbytky z údržby zeleně, zahrad a domácnosti, ovoce a zelenina ze zahrad a kuchyní, drny se zeminou, rostliny a jejich zbytky neznečištěné chemickými látkami, které budou využity v rámci komunitního kompostování lze předávat pověřené osobě v komunitní kompostárně Valcha – Trhové Sviny 1x týd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mohou fyzické osoby ukládat do sběrného dvora na Nábřeží Svatopluka Čecha v Trhových Svinech. Maximální množství předaného stavebního a demoličního odpadu je jedna kára za osobní automobil 2x týdně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města </w:t>
        <w:br/>
        <w:t>č. 4/2018 o systému shromažďování, sběru, přepravy, třídění, využívání a odstraňování komunálních odpadů, včetně systému nakládání se stavebním odpadem ze dne 17. 09. 201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bytím této vyhlášky se zrušuje Obecně závazná vyhláška č. 1/2011 kterou se stanoví systém komunitního kompostování a způsob využití zeleného kompostu k údržbě a obnově veřejné zeleně na území města ze dne 28. 03.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gr. Věra Korčaková                                                                      Pavel Randa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starostka                                                                                 místo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ssets/File.ashx%3Fid_org=16815&amp;id_dokumenty=1011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24:00Z</dcterms:created>
  <dc:creator>DA210036</dc:creator>
  <dc:description/>
  <cp:keywords/>
  <dc:language>en-US</dc:language>
  <cp:lastModifiedBy>admin</cp:lastModifiedBy>
  <cp:lastPrinted>2021-09-09T11:55:00Z</cp:lastPrinted>
  <dcterms:modified xsi:type="dcterms:W3CDTF">2021-09-29T14:59:00Z</dcterms:modified>
  <cp:revision>4</cp:revision>
  <dc:subject/>
  <dc:title>Vzor obecně závazné vyhlášky obce o stanovení systému shromažďování, sběru, přepravy, třídění, využívání a odstraňování komuná</dc:title>
</cp:coreProperties>
</file>