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Pustověty</w:t>
        <w:br/>
        <w:t>Zastupitelstvo obce Pustověty</w:t>
      </w:r>
    </w:p>
    <w:p>
      <w:pPr>
        <w:pStyle w:val="Heading1"/>
        <w:rPr/>
      </w:pPr>
      <w:r>
        <w:rPr/>
        <w:t>Obecně závazná vyhláška obce Pustověty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Pustověty se na svém zasedání dne 25. června 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ustověty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 na pozemcích 42/6, 463/1, 483/1, 483/5, 528/1, 656/3 částečně a na pozemcích 17/1, 19/2, 26/3, 31/4, 34/2, 34/7, 189/1, 189/5, 189/6, 189/11, II.190/2, 192, 238/3, 524/4, 524/87 a 646/2, která jsou uvedena graficky na map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potřeby tvorby filmových a televizních děl 25000 Kč za týden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5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 1/2025 o místním poplatku za užívání veřejného prostranství, ze dne 22. dubna 2024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lena Klobás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František Kadlec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0:00Z</dcterms:created>
  <dc:creator>Starostka</dc:creator>
  <dc:description/>
  <dc:language>en-US</dc:language>
  <cp:lastModifiedBy>PC1</cp:lastModifiedBy>
  <cp:lastPrinted>2025-04-16T14:16:00Z</cp:lastPrinted>
  <dcterms:modified xsi:type="dcterms:W3CDTF">2025-06-13T14:01:00Z</dcterms:modified>
  <cp:revision>4</cp:revision>
  <dc:subject/>
  <dc:title/>
</cp:coreProperties>
</file>