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O obce dne: 24.4.202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účinnosti: 12.5.202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il: Lucie Opavov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becně závazná vyhláška obce Lochousi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terou se zrušuje Obecně závazná vyhláška obce Lochousice č. 2/2015, požární řád obce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upitelstvo obce Lochousice se na svém zasedání dne 24.4.2023, usnesením č. 9 usneslo vydat </w:t>
      </w:r>
      <w:r>
        <w:rPr>
          <w:rFonts w:cs="Times New Roman" w:ascii="Times New Roman" w:hAnsi="Times New Roman"/>
          <w:sz w:val="24"/>
          <w:szCs w:val="24"/>
        </w:rPr>
        <w:t>v souladu s § 10 písm. d) a § 84 odst. 2 písm. h) zákona č. 128/2000 Sb., o obcích (obecní zřízení), ve znění pozdějších předpisů, tuto obecně závaznou vyhlášku (dále jen „vyhláška)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ánek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rušuje se Obecně závazná vyhláška obce Lochousice č. 2/2015, požární řád obce ze dne 30.9.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Účinnost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átkem patnáctého dne následujícího po dni jejího vyhlášení.</w:t>
      </w:r>
    </w:p>
    <w:p>
      <w:pPr>
        <w:pStyle w:val="Normal"/>
        <w:spacing w:lineRule="auto" w:line="312" w:before="0" w:after="36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Luděk Král v.r.                                                                                  Lucie Opavová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ístostarosta                                                                                             starostk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Book Antiqua" w:hAnsi="Book Antiqua" w:cs="Book Antiqua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79375</wp:posOffset>
          </wp:positionV>
          <wp:extent cx="755650" cy="895350"/>
          <wp:effectExtent l="0" t="0" r="0" b="0"/>
          <wp:wrapTight wrapText="bothSides">
            <wp:wrapPolygon edited="0">
              <wp:start x="-543" y="0"/>
              <wp:lineTo x="-543" y="21138"/>
              <wp:lineTo x="21778" y="21138"/>
              <wp:lineTo x="21778" y="0"/>
              <wp:lineTo x="-54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Cs w:val="56"/>
      </w:rPr>
      <w:t>OBEC LOCHOUSICE</w:t>
    </w:r>
  </w:p>
  <w:p>
    <w:pPr>
      <w:pStyle w:val="Subtitle"/>
      <w:rPr/>
    </w:pPr>
    <w:r>
      <w:rPr>
        <w:rFonts w:cs="Book Antiqua" w:ascii="Book Antiqua" w:hAnsi="Book Antiqua"/>
        <w:sz w:val="28"/>
        <w:szCs w:val="28"/>
      </w:rPr>
      <w:t>Lochousice 75, 330 23 Nýřany</w:t>
    </w:r>
  </w:p>
  <w:p>
    <w:pPr>
      <w:pStyle w:val="Header"/>
      <w:spacing w:before="0" w:after="200"/>
      <w:jc w:val="center"/>
      <w:rPr/>
    </w:pPr>
    <w:r>
      <w:rPr/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bCs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bCs/>
      <w:i w:val="false"/>
      <w:kern w:val="2"/>
      <w:sz w:val="32"/>
      <w:szCs w:val="32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4:00Z</dcterms:created>
  <dc:creator>OBECNÍ ÚŘAD TLUČNÁ</dc:creator>
  <dc:description/>
  <cp:keywords/>
  <dc:language>en-US</dc:language>
  <cp:lastModifiedBy>Lucie Opavová</cp:lastModifiedBy>
  <cp:lastPrinted>2023-04-25T10:45:00Z</cp:lastPrinted>
  <dcterms:modified xsi:type="dcterms:W3CDTF">2023-04-25T08:47:00Z</dcterms:modified>
  <cp:revision>11</cp:revision>
  <dc:subject/>
  <dc:title>Vnitřní směrnice Obce Tlučná č</dc:title>
</cp:coreProperties>
</file>