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SKLENÉ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řízení Zastupitelstva obce Sklené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o všeobecném zákazu stání na místních komunikacích obce v zimním obdob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Zastupitelstvo obce Sklené se na svém zasedání dne 16. 12. 2024 usnesením č. </w:t>
      </w:r>
      <w:r>
        <w:rPr>
          <w:sz w:val="22"/>
          <w:szCs w:val="22"/>
        </w:rPr>
        <w:t xml:space="preserve">6/ZO – 17/2024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e usneslo vydat na základě §11 odst. 1) a §102 odst. 4, zákona č. 128/2000 Sb., o obcích (obecní zřízení) ve znění pozdějších předpisů a §23 odst. 3 zákona č. 13/1997 o pozemních komunikacích, ve znění pozdějších předpisů, toto nařízení (dále jen „nařízení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řízení Zastupitelstva obce Sklené č. 1/2024  legislativně zajišťuje plynulost zimní údržby na místních komunikací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az parkování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ímto nařízením se vydává všeobecný zákaz stání všech motorových vozidel na místních komunikacích a v pruhu širokém dva metry po obou stranách těchto komunikací na celém území obce za účelem zajištění plynulého průjezdu techniky, zabezpečující odhrnutí/odklizení sněhové pokrývky na komunikacích.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Místními komunikacemi, na které se vztahuje toto nařízení, se rozumí komunikace na území obce Sklené, vyznačené v plánku zimní údržby jako komunikace udržované v zimním období.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ákaz se stanovuje pro období zajišťování zimní údržby na místních komunikacích vždy od 1. 11. do 31. 3. dané zimní sezón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chytná parkoviště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arkování osobních vozidel v tomto období na území obce jsou určena záchytná parkoviště: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P1 na parcele č. 99/1 k. ú. Sklené u Žďáru nad Sázavou, s kapacitou 4 vozidel (vedle stání kontejnerů na bioodpad)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P2 na části parcely číslo 484/2  k. ú. Sklené u Žďáru nad Sázavou s kapacitou 2 vozidel (vedle zakrytého stání na kontejnery u vývěsky s mapou)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záchytných parkovišť je vyznačeno v plánku zimní údržby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áchytná parkoviště jsou v období platnosti zákazu parkování na komunikacích udržována na náklady obce v rámci zimní údržby komunikací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záchytných parkovišť je pro obyvatele a návštěvníky obce Sklené zdarma.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lánek zimní údržby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dílnou součástí tohoto nařízení je plánek zimní údržby s vyznačením místních komunikací, které jsou předmětem zimní údržby, a s vyznačením záchytných parkovišť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nkce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rušení tohoto nařízení se vztahují zvláštní právní předpisy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lalnk"/>
        <w:spacing w:before="48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rušuje se Nařízení Zastupitelstva obce Sklené č. 1/2012 o všeobecném zákazu stání na místních komunikacích obce v zimním období ze dne 26. 11. 202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oto nařízení nabývá účinnosti dne 1. 1. 2025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antišek Kolář, v. r.                                                      Ing. Josef Hušek, v. 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le §46 odst.1 zákona č. 200/1990 Sb., o přestupcích, ve znění pozdějších předpisů a §58 zákona č. 128/2000 Sb., o obcích (obecní zřízen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06:00Z</dcterms:created>
  <dc:creator>Mgr. Lukáš Toman</dc:creator>
  <dc:description/>
  <cp:keywords/>
  <dc:language>en-US</dc:language>
  <cp:lastModifiedBy>uzivatel</cp:lastModifiedBy>
  <cp:lastPrinted>2012-09-11T10:22:00Z</cp:lastPrinted>
  <dcterms:modified xsi:type="dcterms:W3CDTF">2024-12-16T13:57:00Z</dcterms:modified>
  <cp:revision>7</cp:revision>
  <dc:subject/>
  <dc:title>Metodický materiál</dc:title>
</cp:coreProperties>
</file>