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íc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íce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ícenic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Vícenice se na svém zasedání dne 17. 11. 2022 usnesením č. 3-2021-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Vícen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ícen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, a to nejpozději do 30. 6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íslušného kalendářního roku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Od poplatku je osvobozena osoba, které poplatková povinnost vznikla z důvodu </w:t>
      </w:r>
      <w:r>
        <w:rPr>
          <w:color w:val="000000"/>
          <w:sz w:val="22"/>
          <w:szCs w:val="22"/>
        </w:rPr>
        <w:t>přihlášení v obci a která je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color w:val="000000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/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tyto osoby, kterým poplatková povinnost vznikla z důvodu přihlášení v obci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žijící ve společné domácnosti, a to do konce kalendářního roku, ve kterém dovrší 1 rok věku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dosáhnou v poplatkovém období věku 80 let a osoby starší 80 let věku,</w:t>
      </w:r>
    </w:p>
    <w:p>
      <w:pPr>
        <w:pStyle w:val="Normal"/>
        <w:numPr>
          <w:ilvl w:val="1"/>
          <w:numId w:val="11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, které jsou přihlášené v obci, nicméně dlouhodobě žijí mimo její území a prokazatelně se na území obce nezdržují,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 důvodu vlastnictví nemovité věci zahrnující byt, rodinný dům nebo stavbu pro rodinnou rekreaci, ve které není přihlášená žádná fyzická osoba a která se nachází na území této obce: </w:t>
      </w:r>
      <w:bookmarkStart w:id="0" w:name="_GoBack"/>
      <w:bookmarkEnd w:id="0"/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která je již poplatníkem dle čl. 2 odst. I a) této vyhlášky a tuto nemovitost dále nepronajímá třetím osobám.</w:t>
      </w:r>
    </w:p>
    <w:p>
      <w:pPr>
        <w:pStyle w:val="Normal"/>
        <w:numPr>
          <w:ilvl w:val="1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celoročně neobydlených a nevyužívaných nemovitostí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b/>
          <w:b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3/2021, o místním poplatku za obecní systém odpadového hospodářství ze dne 2.12.202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  <w:tab/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Stanislav Brada  v.r.</w:t>
        <w:tab/>
        <w:t>Jaroslav Bačo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6:00Z</dcterms:created>
  <dc:creator>Mgr. Lukáš Toman</dc:creator>
  <dc:description/>
  <cp:keywords/>
  <dc:language>en-US</dc:language>
  <cp:lastModifiedBy>CZECHPOINT</cp:lastModifiedBy>
  <cp:lastPrinted>2015-10-16T09:54:00Z</cp:lastPrinted>
  <dcterms:modified xsi:type="dcterms:W3CDTF">2022-12-16T17:35:00Z</dcterms:modified>
  <cp:revision>20</cp:revision>
  <dc:subject/>
  <dc:title>Metodický materiál</dc:title>
</cp:coreProperties>
</file>