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BOUDY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Boud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Boudy č. 1/2017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Boudy se na svém zasedání dne 26. 5. 2017 usnesením č. 4/2017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Mirotice a Boudy o vytvoření společného školského obvodu mateřské školy je území obce Boudy částí školského obvodu Základní školy Mikoláše Alše a Mateřské školy Mirotice, okres Písek, Školní 234, 398 01 Mirotic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řízené Městem Mirotic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Jiřina Čišecká</w:t>
        <w:tab/>
        <w:t xml:space="preserve"> Libuše Bělov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ístostarostka v. r. </w:t>
        <w:tab/>
        <w:t xml:space="preserve">starostka v. 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6.5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59:00Z</dcterms:created>
  <dc:creator>Ostrovec</dc:creator>
  <dc:description/>
  <cp:keywords/>
  <dc:language>en-US</dc:language>
  <cp:lastModifiedBy>starosta</cp:lastModifiedBy>
  <cp:lastPrinted>2023-11-16T15:57:00Z</cp:lastPrinted>
  <dcterms:modified xsi:type="dcterms:W3CDTF">2023-11-16T15:08:00Z</dcterms:modified>
  <cp:revision>4</cp:revision>
  <dc:subject/>
  <dc:title/>
</cp:coreProperties>
</file>