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ěsto Dobříš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a města Dobříše</w:t>
      </w:r>
    </w:p>
    <w:p>
      <w:pPr>
        <w:pStyle w:val="Default"/>
        <w:jc w:val="center"/>
        <w:rPr>
          <w:rFonts w:ascii="Candara" w:hAnsi="Candara" w:cs="Times New Roman"/>
          <w:b/>
          <w:b/>
          <w:bCs/>
          <w:sz w:val="22"/>
          <w:szCs w:val="22"/>
        </w:rPr>
      </w:pPr>
      <w:r>
        <w:rPr>
          <w:rFonts w:cs="Times New Roman" w:ascii="Candara" w:hAnsi="Candara"/>
          <w:b/>
          <w:bCs/>
          <w:sz w:val="22"/>
          <w:szCs w:val="22"/>
        </w:rPr>
      </w:r>
    </w:p>
    <w:p>
      <w:pPr>
        <w:pStyle w:val="Default"/>
        <w:jc w:val="center"/>
        <w:rPr>
          <w:rFonts w:ascii="Candara" w:hAnsi="Candara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1129030" cy="120840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Candara" w:hAnsi="Candara" w:cs="Times New Roman"/>
          <w:b/>
          <w:b/>
          <w:bCs/>
        </w:rPr>
      </w:pPr>
      <w:r>
        <w:rPr>
          <w:rFonts w:cs="Times New Roman" w:ascii="Candara" w:hAnsi="Candara"/>
          <w:b/>
          <w:bCs/>
        </w:rPr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Nařízení města</w:t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. 3/2021,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terým </w:t>
      </w:r>
      <w:bookmarkStart w:id="0" w:name="_Hlk48113509"/>
      <w:r>
        <w:rPr>
          <w:b/>
          <w:bCs/>
          <w:sz w:val="22"/>
          <w:szCs w:val="22"/>
        </w:rPr>
        <w:t xml:space="preserve">se vydává </w:t>
      </w:r>
      <w:bookmarkEnd w:id="0"/>
      <w:r>
        <w:rPr>
          <w:b/>
          <w:bCs/>
          <w:sz w:val="22"/>
          <w:szCs w:val="22"/>
        </w:rPr>
        <w:t xml:space="preserve">ceník za stání silničních motorových vozidel </w:t>
        <w:br/>
        <w:t>na vymezených místních komunikacích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města Dobříše se na své 88. schůzi konané dne 18. května 2021 usnesla vydat na základě ustanovení § 10 odst. 1 zákona č. 526/1990 Sb., o cenách, ve znění pozdějších předpisů a v souladu s § 11 odst. 1 a § 102 odst. 2 písm. d) zákona č. 128/2000 Sb., o obcích (obecní zřízení), ve znění pozdějších předpisů toto nařízení města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lánek 1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edmět úpravy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nařízením se v návaznosti na nařízení města, kterým se vymezují oblasti města, ve kterých lze místní komunikace nebo jejich určené úseky užít ke stání vozidla jen za sjednanou cenu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 xml:space="preserve">, stanovuje ceník za stání silničních motorových vozidel na vymezených místních komunikacích. 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2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stání vozidel na parkovištích s parkovacím automatem</w:t>
        <w:br/>
        <w:t>dle čl. 2 odst. 1 písm. a) nařízení města č. 5/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ymezení místních komunikací, kterých lze užít za cenu sjednanou v souladu s cenovými předpisy k stání silničního motorového vozidla v hotovosti, která se hradí prostřednictvím parkovacího autom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-250" w:firstLine="284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rif parkovacího automatu</w:t>
              <w:br/>
              <w:t>(ceny vč. DP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írové náměstí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5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0"/>
              <w:ind w:left="482" w:hanging="36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0,5 h = zdarma (prokazuje se parkovacím lístkem z parkomat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2" w:hanging="360"/>
              <w:rPr/>
            </w:pPr>
            <w:r>
              <w:rPr>
                <w:rFonts w:cs="Arial" w:ascii="Arial" w:hAnsi="Arial"/>
                <w:color w:val="000000"/>
              </w:rPr>
              <w:t>1,0 h = 10 K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5 h = 20 Kč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ždá další započatá hodina = 20 Kč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– před objektem COOP Příbram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5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/1 h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Vymezení místních komunikací, kterých lze užít za cenu sjednanou v souladu s cenovými předpisy k stání silničního motorového vozidla v hotovosti, která se hradí prostřednictvím parkovacího automa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Tarif parkovacího automatu</w:t>
              <w:br/>
              <w:t>(ceny vč. DPH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žská – parkoviště P+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2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vních 15 min zdarma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/24 h – max. 48 h, poté 100 Kč za každých dalších započatých 24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áměstí Svobody – osobní automobily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1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Kč/1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Náměstí Svobody – autobusy 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1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/>
            </w:pPr>
            <w:r>
              <w:rPr>
                <w:rFonts w:cs="Arial" w:ascii="Arial" w:hAnsi="Arial"/>
                <w:color w:val="000000"/>
              </w:rPr>
              <w:t>50 Kč/1 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strike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rtovní hala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minimální výše platby je 20 Kč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0,5 h = zdarma (prokazuje se parkovacím lístkem z parkomatu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120" w:after="120"/>
              <w:ind w:left="482" w:hanging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Kč za zpoplatněnou část dne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3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parkovací kartu</w:t>
        <w:br/>
        <w:t>dle čl. 2 odst. 1 písm. b) nařízení města č. 5/2020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Parkovací zón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Cena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3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A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000 Kč</w:t>
            </w:r>
            <w:r>
              <w:rPr>
                <w:rStyle w:val="FootnoteCharacters"/>
                <w:rStyle w:val="FootnoteAnchor"/>
                <w:rFonts w:cs="Arial" w:ascii="Arial" w:hAnsi="Arial"/>
                <w:color w:val="000000"/>
              </w:rPr>
              <w:footnoteReference w:id="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</w:t>
            </w:r>
            <w:r>
              <w:rPr>
                <w:rFonts w:cs="Arial" w:ascii="Arial" w:hAnsi="Arial"/>
                <w:color w:val="000000"/>
              </w:rPr>
              <w:t xml:space="preserve"> 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G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parkovací zóna 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74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Kč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  <w:t>Vydání druhé parkovací karty na stejné čp. nebo bytovou jednotku:</w:t>
        <w:tab/>
        <w:t>1.200 Kč2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Vydání parkovací kart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i/>
                <w:i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  <w:t>Cena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>právnické nebo podnikající fyzické osobě anebo jejich zaměstnanci podle čl. 2 odst. 1 písm. b) body 1 a 2 nařízení města č. 5/20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00 Kč za kalendářní rok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u w:val="single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vertAlign w:val="superscript"/>
              </w:rPr>
            </w:pPr>
            <w:r>
              <w:rPr>
                <w:rFonts w:cs="Arial" w:ascii="Arial" w:hAnsi="Arial"/>
                <w:color w:val="000000"/>
              </w:rPr>
              <w:t>600 Kč za 2. pololetí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4</w:t>
      </w:r>
    </w:p>
    <w:p>
      <w:pPr>
        <w:pStyle w:val="Normal"/>
        <w:keepNext w:val="true"/>
        <w:spacing w:lineRule="auto" w:line="240" w:before="0" w:after="1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eny za vydání nové karty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  <w:t>Vydání nové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</w:rPr>
              <w:t>Cena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výměna parkovací karty (při poškození parkovací kart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tavení duplikátu při ztrátě kar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Kč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ystavení duplikátu při odcizení karty (na základě potvrzení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Kč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lánek 5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rušovací a závěrečná ustanovení</w:t>
      </w:r>
    </w:p>
    <w:p>
      <w:pPr>
        <w:pStyle w:val="Odstavecseseznamem"/>
        <w:numPr>
          <w:ilvl w:val="2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ímto nařízením nejsou dotčena ustanovení obecně závazných právních předpisů.</w:t>
      </w:r>
    </w:p>
    <w:p>
      <w:pPr>
        <w:pStyle w:val="Odstavecseseznamem"/>
        <w:numPr>
          <w:ilvl w:val="2"/>
          <w:numId w:val="3"/>
        </w:numPr>
        <w:spacing w:lineRule="auto" w:line="240" w:before="0" w:after="120"/>
        <w:ind w:left="425" w:hanging="425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rušuje se nařízení města Dobříše č. 6/2020, kterým se vydává ceník za stání silničních motorových vozidel na vymezených místních komunikacích, ze dne 3. listopadu 2020.</w:t>
      </w:r>
    </w:p>
    <w:p>
      <w:pPr>
        <w:pStyle w:val="Normal"/>
        <w:numPr>
          <w:ilvl w:val="2"/>
          <w:numId w:val="3"/>
        </w:numPr>
        <w:spacing w:lineRule="auto" w:line="240" w:before="0" w:after="120"/>
        <w:ind w:left="425" w:hanging="42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 xml:space="preserve">Toto nařízení nabývá účinnosti </w:t>
      </w:r>
      <w:r>
        <w:rPr>
          <w:rFonts w:eastAsia="Times New Roman" w:cs="Arial" w:ascii="Arial" w:hAnsi="Arial"/>
          <w:lang w:eastAsia="cs-CZ"/>
        </w:rPr>
        <w:t>patnáctým dnem po dni vyhlášení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43"/>
      </w:tblGrid>
      <w:tr>
        <w:trPr/>
        <w:tc>
          <w:tcPr>
            <w:tcW w:w="4529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Pavel Svoboda v. r.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Dagmar Mášová v. r.</w:t>
            </w:r>
          </w:p>
        </w:tc>
      </w:tr>
      <w:tr>
        <w:trPr/>
        <w:tc>
          <w:tcPr>
            <w:tcW w:w="4529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543" w:type="dxa"/>
            <w:tcBorders/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ístostarostka města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Doložka dle § 41 odst. 1 zákona o obcích: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chváleno: </w:t>
        <w:tab/>
        <w:tab/>
        <w:tab/>
        <w:tab/>
        <w:tab/>
        <w:t>Radou města Dobříš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tum a číslo usnesení: </w:t>
        <w:tab/>
        <w:tab/>
        <w:tab/>
        <w:t>18.05.2021 – 2/88/2021/R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veřejněno na úřední desce: </w:t>
        <w:tab/>
        <w:tab/>
        <w:t>19.05.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jmuto z úřední desky: </w:t>
        <w:tab/>
        <w:tab/>
        <w:tab/>
        <w:t>03.06.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Zveřejněno na elektronické úřední desce: </w:t>
        <w:tab/>
        <w:t>19.05.2021 – 03.06.2021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134" w:gutter="0" w:header="0" w:top="1134" w:footer="4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3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Nařízení města č. 5/2020. </w:t>
      </w:r>
    </w:p>
  </w:footnote>
  <w:footnote w:id="3">
    <w:p>
      <w:pPr>
        <w:pStyle w:val="Footnote"/>
        <w:spacing w:before="0" w:after="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color w:val="000000"/>
        </w:rPr>
        <w:t>Při požadavku na vydání parkovací karty ve druhé polovině kalendářního roku bude cena za parkovací kartu poloviční.</w:t>
      </w:r>
    </w:p>
  </w:footnote>
  <w:footnote w:id="4">
    <w:p>
      <w:pPr>
        <w:pStyle w:val="Footnote"/>
        <w:spacing w:before="0" w:after="200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color w:val="000000"/>
        </w:rPr>
        <w:t> případě vzniku požadavku na vydání parkovací karty v průběhu kalendářního roku se hradí poměrná část roční sazby za každý i započatý kalendářní měsíc, zaokrouhlená na sto korun směrem nahor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  <w:rPr>
        <w:rFonts w:ascii="Arial" w:hAnsi="Arial" w:eastAsia="Calibri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Calibri" w:cs="Arial"/>
      <w:color w:val="00000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zevoddlen">
    <w:name w:val="Název oddělení"/>
    <w:basedOn w:val="Normal"/>
    <w:qFormat/>
    <w:pPr>
      <w:spacing w:lineRule="auto" w:line="240" w:before="0" w:after="360"/>
      <w:ind w:left="1021" w:hanging="0"/>
    </w:pPr>
    <w:rPr>
      <w:rFonts w:ascii="Arial" w:hAnsi="Arial" w:eastAsia="Times New Roman" w:cs="Arial"/>
      <w:b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30:00Z</dcterms:created>
  <dc:creator>Dvořák Pavel</dc:creator>
  <dc:description/>
  <cp:keywords/>
  <dc:language>en-US</dc:language>
  <cp:lastModifiedBy>Horník Jan</cp:lastModifiedBy>
  <cp:lastPrinted>2021-05-18T19:37:00Z</cp:lastPrinted>
  <dcterms:modified xsi:type="dcterms:W3CDTF">2022-03-08T11:20:00Z</dcterms:modified>
  <cp:revision>5</cp:revision>
  <dc:subject/>
  <dc:title/>
</cp:coreProperties>
</file>