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říloha č. 1 OZV č. 0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stanovišť kontejnerů na odpady v obci Stará Červená V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očna Nov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sklo, 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Prodejna Jednota Nov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sklo, 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reál – Pošta Partner Stará Červená Vod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last, papír, sklo, bioodpady, textil, jedlé oleje, velkoobjemový odpad, kovy, elektrospotřebiče, pneumati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ost k AGRU A.R.W.  Star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. Naproti čtyřbytovek č.p. 229 a 230 Star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sklo, bioodpad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7:00Z</dcterms:created>
  <dc:creator>*</dc:creator>
  <dc:description/>
  <cp:keywords/>
  <dc:language>en-US</dc:language>
  <cp:lastModifiedBy>OEM</cp:lastModifiedBy>
  <cp:lastPrinted>2021-11-18T08:31:00Z</cp:lastPrinted>
  <dcterms:modified xsi:type="dcterms:W3CDTF">2025-03-06T14:17:00Z</dcterms:modified>
  <cp:revision>5</cp:revision>
  <dc:subject/>
  <dc:title>Příloha OZV č</dc:title>
</cp:coreProperties>
</file>