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rFonts w:ascii="Arial" w:hAnsi="Arial" w:cs="Arial"/>
          <w:b/>
          <w:b/>
          <w:sz w:val="8"/>
          <w:szCs w:val="8"/>
          <w:u w:val="none"/>
        </w:rPr>
      </w:pPr>
      <w:r>
        <w:rPr>
          <w:rFonts w:cs="Arial" w:ascii="Arial" w:hAnsi="Arial"/>
          <w:b/>
          <w:sz w:val="8"/>
          <w:szCs w:val="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Obecně závazná vyhláška obce o stanovení obecního systému odpadového hospodářství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ítouch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ítouch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ítoucho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ítouchov se na svém zasedání dne 23.9.2024 usnesením č. 110/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ítouchov, Dolánky a Daleš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jedlé oleje, tuky a biologický odpad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plastové kontejnery 120litrů, 240litrů, 1100litrů, 2100litrů. Dřevěný odpad (rozložený dřevěný nábytek), prkna, trámy se soustřeďují do řetězového kontejneru o objemu 5000 litrů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olný bioodpad a klestí určené štěpkování pro biomasu se soutřeďuje v obci Bítouchov na pozemku p.č. 150/1 a 150/2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ý bioodpad se soustřeďuje v obci Dalešice na pozemku p.č. 183/25, 271/1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900" w:hanging="36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Bítouchov - obecní úřad, u pohostinství, nová zástavba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900" w:hanging="36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Dolánky - sběrné místo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900" w:hanging="36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Dalešice - nad železničním přejezdem,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900" w:hanging="36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- barva hnědá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900" w:hanging="36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 - barva modrá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900" w:hanging="36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 -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900" w:hanging="36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Tetrapaky – barva oranžová, 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900" w:hanging="36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čiré a barevné (nerozlišeno) – barva zelená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900" w:hanging="360"/>
        <w:contextualSpacing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  <w:color w:val="000000"/>
        </w:rPr>
        <w:t xml:space="preserve">   </w:t>
      </w:r>
      <w:r>
        <w:rPr>
          <w:rFonts w:cs="Arial" w:ascii="Arial" w:hAnsi="Arial"/>
          <w:bCs/>
          <w:i/>
          <w:color w:val="000000"/>
        </w:rPr>
        <w:t xml:space="preserve">Kovy, kontejner zvon s nápisem KOVY, </w:t>
      </w:r>
      <w:r>
        <w:rPr>
          <w:rFonts w:cs="Arial" w:ascii="Arial" w:hAnsi="Arial"/>
          <w:bCs/>
          <w:i/>
          <w:color w:val="00B0F0"/>
        </w:rPr>
        <w:t xml:space="preserve">   </w:t>
      </w:r>
    </w:p>
    <w:p>
      <w:pPr>
        <w:pStyle w:val="Normal"/>
        <w:numPr>
          <w:ilvl w:val="0"/>
          <w:numId w:val="5"/>
        </w:numPr>
        <w:ind w:left="90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 - barva černá,</w:t>
      </w:r>
    </w:p>
    <w:p>
      <w:pPr>
        <w:pStyle w:val="Normal"/>
        <w:numPr>
          <w:ilvl w:val="0"/>
          <w:numId w:val="5"/>
        </w:numPr>
        <w:ind w:left="90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 dvakrát</w:t>
      </w:r>
      <w:r>
        <w:rPr>
          <w:rFonts w:cs="Arial" w:ascii="Arial" w:hAnsi="Arial"/>
          <w:iCs/>
          <w:sz w:val="22"/>
          <w:szCs w:val="22"/>
        </w:rPr>
        <w:t xml:space="preserve">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ýlepových plochách, v místním rozhase. 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(jedenkrát ročně obec Dolánky a Dalešice) na předem vyhlášených přechodných stanovištích přímo do zvláštních sběrných nádob k tomuto účelu určených. Informace o svozu jsou zveřejňovány na úřední desce obecního úřadu, výlepových plochách, v místním rozhlase.  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color w:val="00B0F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 120 litrů, 240 litrů, 1100 litr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 Compag 120 litr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lkoobjemové kontejnery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locha obecního úřadu,</w:t>
      </w:r>
      <w:r>
        <w:rPr>
          <w:rFonts w:cs="Arial" w:ascii="Arial" w:hAnsi="Arial"/>
          <w:i/>
          <w:sz w:val="22"/>
          <w:szCs w:val="22"/>
        </w:rPr>
        <w:t xml:space="preserve"> sběrný dvůr Dolánky, Dalešice u tříděného odpadu (nejsou k dispozici celoročně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</w:t>
      </w:r>
      <w:r>
        <w:rPr>
          <w:rFonts w:cs="Arial" w:ascii="Arial" w:hAnsi="Arial"/>
          <w:i/>
          <w:color w:val="000000"/>
          <w:sz w:val="22"/>
          <w:szCs w:val="22"/>
        </w:rPr>
        <w:t>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z směsného komunálního odpadu (popelnice 120 litrů, popelnice 1100 litrů, popelnice 240 litrů, pytel Compag 120 litrů) probíhá 1x za 14d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a demoliční odpad obec nezajišťuje.   </w:t>
      </w:r>
    </w:p>
    <w:p>
      <w:pPr>
        <w:pStyle w:val="Slalnk"/>
        <w:spacing w:before="720" w:after="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color w:val="00B0F0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1)    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3/2021 ze dne 13.12.2021.</w:t>
      </w:r>
    </w:p>
    <w:p>
      <w:pPr>
        <w:pStyle w:val="Normal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 vyhláška nabývá účinnosti dnem 1.1.2025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.. </w:t>
        <w:tab/>
        <w:tab/>
        <w:tab/>
        <w:tab/>
        <w:tab/>
        <w:t xml:space="preserve">                   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omáš Holda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i/>
          <w:sz w:val="22"/>
          <w:szCs w:val="22"/>
        </w:rPr>
        <w:t>Ing. Radek Vlče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19" w:footer="29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4:00Z</dcterms:created>
  <dc:creator>DA210036</dc:creator>
  <dc:description/>
  <cp:keywords/>
  <dc:language>en-US</dc:language>
  <cp:lastModifiedBy>Radek Vlček</cp:lastModifiedBy>
  <cp:lastPrinted>2020-12-03T10:05:00Z</cp:lastPrinted>
  <dcterms:modified xsi:type="dcterms:W3CDTF">2024-10-01T05:22:00Z</dcterms:modified>
  <cp:revision>4</cp:revision>
  <dc:subject/>
  <dc:title>Vzor obecně závazné vyhlášky obce o stanovení systému shromažďování, sběru, přepravy, třídění, využívání a odstraňování komuná</dc:title>
</cp:coreProperties>
</file>