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>
          <w:rFonts w:cs="Arial"/>
        </w:rPr>
      </w:pPr>
      <w:r>
        <w:rPr>
          <w:rFonts w:cs="Arial"/>
        </w:rPr>
        <w:t>Obec Vračovice-Orlov</w:t>
        <w:br/>
        <w:t>Zastupitelstvo obce Vračovice-Orl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Vračovice-Orlov č.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o stanovení obecního systému odpadového hospodářství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ačovice-Orlov se na svém zasedání dne 12. prosince 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Vračovice-Orl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iologické odpady</w:t>
      </w:r>
      <w:r>
        <w:rPr>
          <w:rFonts w:cs="Arial" w:ascii="Arial" w:hAnsi="Arial"/>
          <w:b/>
          <w:i/>
        </w:rPr>
        <w:t xml:space="preserve"> 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lasty včetně PET lahví, (dále také „plast“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čiré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barevné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, např.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berce, matrace, nábyt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b/>
          <w:bCs/>
          <w:i/>
          <w:sz w:val="22"/>
          <w:szCs w:val="22"/>
        </w:rPr>
        <w:t>sběrné nádoby, pytle, (velkoobjemové) kontejner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ve </w:t>
      </w:r>
      <w:r>
        <w:rPr>
          <w:rFonts w:cs="Arial" w:ascii="Arial" w:hAnsi="Arial"/>
          <w:b/>
          <w:bCs/>
          <w:i/>
          <w:iCs/>
          <w:sz w:val="22"/>
          <w:szCs w:val="22"/>
        </w:rPr>
        <w:t>Vračovicích u hasičárny, Orlov u Hliňáku, kontejner u hřbitova.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iologické odpady rostlinného původu –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000000"/>
        </w:rPr>
        <w:t xml:space="preserve">Plasty - </w:t>
      </w:r>
      <w:r>
        <w:rPr>
          <w:rFonts w:cs="Arial" w:ascii="Arial" w:hAnsi="Arial"/>
          <w:b/>
          <w:i/>
        </w:rPr>
        <w:t>sběrná nádoba barva žlutá,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čiré –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barevné –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edlé oleje a tuky, barva černá, plastová nádoba označená olej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 a kovy lze také odevzdávat ve sběrném dvoře, který je umístěn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 Vysokém Mýtě, smluvně zajištěno s městem Vysoké Mýto.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ýlepových plochách, místním tisku, na webových stránkách ob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firmou Ekola České Libchavy, s.r.o. minimálně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ýlepových plochách, místním tisku, na webových stránkách ob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 Vysokém Mýtě, smluvně zajištěno s městem Vysoké Mýto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pelnic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běrné pyt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elkoobjemové kontejnery</w:t>
      </w:r>
      <w:r>
        <w:rPr>
          <w:rFonts w:cs="Arial" w:ascii="Arial" w:hAnsi="Arial"/>
          <w:b/>
          <w:bCs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padkové koš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edávají komunální odpa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dle čl. 2 odst. 1 písm. j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 popelnicích umístěných v sídle příslušné právnické osoby nebo fyzické osoby podnikající.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b/>
          <w:bCs/>
          <w:i/>
          <w:sz w:val="22"/>
          <w:szCs w:val="22"/>
        </w:rPr>
        <w:t>dle objemu odpadu.</w:t>
      </w: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evodem na účet obce do 15. dne měsíce následujícího po měsíci, ve kterém byla smlouva uzavř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neumatiky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výrobků s ukončenou životností uvedených v odst. 1 je zajišťován firmou Ekola České Libchavy, s.r.o.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ýlepových plochách, místním tisku,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ředávat ve sběrném dvoře, který je umístěn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 Vysokém Mýtě, smluvně zajištěno s městem Vysoké Mýto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Vračovice-Orlov č. 2/2021, o stanovení obecního systému odpadového hospodářství, ze dne 6. prosin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enata Procházková Chasá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roslav Hlušič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Vyvěšeno: 14.12.2023</w:t>
            </w:r>
          </w:p>
          <w:p>
            <w:pPr>
              <w:pStyle w:val="PodpisovePole"/>
              <w:jc w:val="left"/>
              <w:rPr/>
            </w:pPr>
            <w:r>
              <w:rPr/>
              <w:t>Sejmuto:    2.1.202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6:00Z</dcterms:created>
  <dc:creator>DA210036</dc:creator>
  <dc:description/>
  <cp:keywords/>
  <dc:language>en-US</dc:language>
  <cp:lastModifiedBy>Renáta Chasáková</cp:lastModifiedBy>
  <cp:lastPrinted>2023-12-18T14:05:00Z</cp:lastPrinted>
  <dcterms:modified xsi:type="dcterms:W3CDTF">2023-12-18T13:05:00Z</dcterms:modified>
  <cp:revision>9</cp:revision>
  <dc:subject/>
  <dc:title>Vzor obecně závazné vyhlášky obce o stanovení systému shromažďování, sběru, přepravy, třídění, využívání a odstraňování komuná</dc:title>
</cp:coreProperties>
</file>