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ztok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zto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Roztok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6/2019,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Roztoky se na svém zasedání dne 12. 12. 2019 usnesením </w:t>
        <w:br/>
        <w:t xml:space="preserve">č. 2019/12/12 – 14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Roztoky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oztok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15 dnů před jejím konáním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lineRule="auto" w:line="276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3 odst. 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Zkladntext3"/>
        <w:spacing w:lineRule="auto" w:line="276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>Při placení paušální částkou nejpozději do posledního dne dle stanoveného paušálu (měsíc, kalendářní rok)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ádající organizace mající sídlo na katastru obce Roztoky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e pořádané obcí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left="10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a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le článku 3 odst. 1 a 4 této vyhlášk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lineRule="auto" w:line="276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6 o místních poplatcích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.6.2016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spacing w:lineRule="auto" w:line="276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spacing w:lineRule="auto" w:line="276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</w:t>
        <w:tab/>
        <w:t>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Tomáš Vostatek</w:t>
        <w:tab/>
        <w:t>Ing. Lenka Peter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 12. 2019</w:t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0:00Z</dcterms:created>
  <dc:creator>Žemlová Hana, JUDr.</dc:creator>
  <dc:description/>
  <cp:keywords/>
  <dc:language>en-US</dc:language>
  <cp:lastModifiedBy>Obec Roztoky</cp:lastModifiedBy>
  <cp:lastPrinted>2010-06-16T15:10:00Z</cp:lastPrinted>
  <dcterms:modified xsi:type="dcterms:W3CDTF">2023-09-06T11:11:00Z</dcterms:modified>
  <cp:revision>3</cp:revision>
  <dc:subject/>
  <dc:title>Metodický materiál</dc:title>
</cp:coreProperties>
</file>