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165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Zárubic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obce Zárubic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Cambria" w:hAnsi="Cambria"/>
          <w:sz w:val="32"/>
          <w:szCs w:val="32"/>
        </w:rPr>
        <w:t>Obecně závazná vyhláška č. 4/2020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mbria" w:hAnsi="Cambria"/>
        </w:rPr>
        <w:t xml:space="preserve">Zastupitelstvo obce Zárubice se na svém zasedání dne </w:t>
      </w:r>
      <w:r>
        <w:rPr>
          <w:rFonts w:cs="Arial" w:ascii="Cambria" w:hAnsi="Cambria"/>
          <w:highlight w:val="yellow"/>
        </w:rPr>
        <w:t>00. 00</w:t>
      </w:r>
      <w:r>
        <w:rPr>
          <w:rFonts w:cs="Arial" w:ascii="Cambria" w:hAnsi="Cambria"/>
        </w:rPr>
        <w:t>. 2020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 xml:space="preserve">Tato vyhláška upravuje organizaci a zásady zabezpečení požární ochrany v obci Zárubi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9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na území obce Zárubice (dále jen „obec“) je zajištěna společnou Jednotkou sboru dobrovolných hasičů města Hrotovice zřízenou na základě Veřejnoprávní smlouvy o zřízení společné jednotky požární ochrany uzavřené podle § 69a zákona o požární ochraně s městem Hrotovice a dalšími jednotkami požární ochrany uvedenými v Příloze č. 1 této vyhlášky. </w:t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mbria" w:hAnsi="Cambria"/>
        </w:rPr>
        <w:t xml:space="preserve">K zabezpečení úkolů na úseku požární ochrany byly na základě usnesení zastupitelstva obce dále pověřeny tyto orgány obce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12 měsíců nebo vždy po závažné mimořádné události mající vztah k zajištění požární ochrany v obci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arosta obce – </w:t>
      </w:r>
      <w:r>
        <w:rPr>
          <w:rFonts w:cs="Arial" w:ascii="Cambria" w:hAnsi="Cambria"/>
          <w:color w:val="000000"/>
        </w:rPr>
        <w:t>zabezpečováním pravidelných kontrol dodržování předpisů a plnění povinností obce na úseku požární ochrany vyplývajících z její samostatné působnosti, a to minimálně 1 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v objektech se zvýšeným nebezpečím vzniku požáru se zřetelem na místní situa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Obecnímu úřadu Zárubice. Je-li pořadatelem právnická osoba či fyzická osoba podnikající, je její povinností zřídit preventivní požární hlídku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společnou jednotkou požární ochrany uvedenými v článku 5 a dalšími jednotkami uvedenými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společné jednotky požární ochrany, její početní stav a vybavení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tegorie, početní stav a vybavení společné jednotky požární ochrany (článek 2 odst. 1) jsou uvedeny v příloze č. 2 vyhláš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Členové společné jednotky požární ochrany se při vyhlášení požárního poplachu dostaví ve stanoveném čase do hasičské stanice města Hrotovice, anebo na jiné místo, stanovené velitelem této jednotky požární ochrany.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bec nad rámec nařízení kraje nestanovila další zdroje vody pro hašení požárů.</w:t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 Obecní úřad Zárubice, č. p. 5, Zárubi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c. Jaroslav Pa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uboš Křiván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Vyvěšeno na úřední desce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4/2020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  <w:gridCol w:w="993"/>
        <w:gridCol w:w="567"/>
        <w:gridCol w:w="1134"/>
        <w:gridCol w:w="850"/>
        <w:gridCol w:w="1985"/>
        <w:gridCol w:w="283"/>
        <w:gridCol w:w="992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árubi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árubi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árub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rotov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.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rotov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rotovi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roměřice nad Rokytno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/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4/2020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technika a věcné prostředky požární ochrany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společné jednotky požární ochrany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Hrotov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V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2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2/2020</w:t>
      </w:r>
    </w:p>
    <w:p>
      <w:pPr>
        <w:pStyle w:val="TextBody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Zárubický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ydrantová síť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5/2019 kterým se stanoví Požární poplachový plán Kraje Vysočina, ze dne 26. 11.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  <w:ind w:firstLine="5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8:00Z</dcterms:created>
  <dc:creator>Jan Bělohlávek</dc:creator>
  <dc:description/>
  <dc:language>en-US</dc:language>
  <cp:lastModifiedBy>Luboš Křivánek</cp:lastModifiedBy>
  <cp:lastPrinted>2009-08-18T07:58:00Z</cp:lastPrinted>
  <dcterms:modified xsi:type="dcterms:W3CDTF">2020-11-12T13:38:00Z</dcterms:modified>
  <cp:revision>2</cp:revision>
  <dc:subject/>
  <dc:title>VYHLÁŠKA</dc:title>
</cp:coreProperties>
</file>