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Městec Králové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Městec Králové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a Městec Králové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Městec Králové se na svém zasedání dne 11. 2. 2025 usnesením </w:t>
      </w:r>
    </w:p>
    <w:p>
      <w:pPr>
        <w:pStyle w:val="Zkladntextodsazen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1/2025 bod 10 usneslo vydat na základě § 59 odst. 4 zákona č. 541/2020 Sb., o odpadech (dále jen „zákon o odpadech“), a v souladu s § 10 písm. d) a § 84 odst. 2 písm. h) zákona </w:t>
      </w:r>
    </w:p>
    <w:p>
      <w:pPr>
        <w:pStyle w:val="Zkladntextodsazen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města Městec Králov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Cs/>
          <w:sz w:val="22"/>
          <w:szCs w:val="22"/>
        </w:rPr>
        <w:t>např. koberce, matrace, nábytek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textil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textil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na papír, plasty a biologický odpad o objemu 240 l a o objemu 1100 l, sběrné zvony a nádoby na sklo a kovy o objemu 1100 l a 1500 l, sběrné nádoby na textil o objemu 2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sběrné nádoby na jedlé oleje a tuky o objemu 50 l a velkoobjemové kontejnery na biologické odpady o objemu 3 a 5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B0F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Sběrné nádoby o objemu 240 l jsou umístěny v každé nemovitosti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40" w:hanging="0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>Sběrné nádoby na papír a plasty o objemu 1100 l jsou umístěny na náměstí Republiky v čp. 1 na dvoře městského úřadu, v Žižkově ulici čp. 604 a ve dvoře kina a v ulici Míru čp. 270 na technickém dvoře města.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40" w:hanging="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40" w:hanging="0"/>
        <w:textAlignment w:val="auto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Sběrné zvony na sklo jsou umístěny na náměstí Republiky v čp. 1 ve dvoře městského úřadu, dále v ulicích Palackého, Na Barevně, Ke Kostelíčku, Olbrachtově, Fibichově, Husově, Na Bánské, Bezručově, Žižkově v čp. 604 na dvoře kina, Míru v čp. 270 na technickém dvoře města a Prezidenta Beneše a dále v místních částech Nový a Vinice.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40" w:hanging="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540" w:hanging="0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Velkoobjemové kontejnery na biologické odpady jsou umístěny v měsících březen až listopad v ulicích Žižkově v čp. 604 ve dvoře kina, K. Havlíčka Borovského, Na Barevně, Tyršově, Ke Kostelíčku, Na Bánské a v místních částech Vinice a Nový a v měsících leden, únor a prosinec v ulici Míru v čp. 270 na technickém dvoře města a v Žižkově ulici v čp. 604 na dvoře kina.</w:t>
      </w:r>
    </w:p>
    <w:p>
      <w:pPr>
        <w:pStyle w:val="Normal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540" w:firstLine="168"/>
        <w:rPr/>
      </w:pPr>
      <w:r>
        <w:rPr>
          <w:rFonts w:cs="Arial" w:ascii="Arial" w:hAnsi="Arial"/>
          <w:sz w:val="22"/>
          <w:szCs w:val="22"/>
        </w:rPr>
        <w:t xml:space="preserve">Sběrné nádoby na jedlé oleje a tuky jsou umístěny na technickém dvoře města, Míru 270, Městec Králové, </w:t>
      </w:r>
      <w:r>
        <w:rPr>
          <w:rFonts w:eastAsia="Calibri" w:cs="Arial" w:ascii="Arial" w:hAnsi="Arial"/>
          <w:sz w:val="22"/>
          <w:szCs w:val="22"/>
          <w:lang w:eastAsia="en-US"/>
        </w:rPr>
        <w:t>na náměstí Republiky v čp. 1 ve dvoře městského úřadu a Žižkově ulici v čp. 604 na dvoře ki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168"/>
        <w:rPr/>
      </w:pPr>
      <w:r>
        <w:rPr>
          <w:rFonts w:cs="Arial" w:ascii="Arial" w:hAnsi="Arial"/>
          <w:sz w:val="22"/>
          <w:szCs w:val="22"/>
        </w:rPr>
        <w:t xml:space="preserve">Sběrné nádoby na kovy jsou umístěny v ulicích Na Barevně, Palackého, Na Bánské, Bezručově, Žižkově v čp. 604 na dvoře kina a v místních částech Vinice a Nový. </w:t>
      </w:r>
    </w:p>
    <w:p>
      <w:pPr>
        <w:pStyle w:val="Normal"/>
        <w:ind w:left="540" w:first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firstLine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textil jsou umístěny v ulicích Míru, Fibichova a Husova a v místních částech Vinice a Nov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sběrná nádoba barva hnědá nebo velkoobjemový kontejner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sběrná nádoba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sběrná nádoba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zvony barva zelená 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zvony barva še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sběrná nádoba barva bíl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sběrná nádoby barva bílá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webových stránkách obce a místním tisku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voz objemného odpadu je zajišťován minimálně dvakrát ročně jeho odebírání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předem vyhlášených přechodných stanovištích přímo do zvláštních sběrných nádob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tomuto účelu určených. Informace o svozu jsou zveřejňovány na webových stránkách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ce a místním tisk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 o objemu 120 a 240 l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koobjemové kontejnery na technickém dvoře města Městec Králové. Ul. Míru 270, Městec Králové,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do určených kontejnerů, umístěných v ulici Míru v čp. 270 na technickém dvoře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neumatiky </w:t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/>
      </w:pP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na technickém dvoře, ul. Míru 270, Městec Králové a dále do kontejnerů v Palackého a Žižkově ulic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města Městec Králové č. 1/2021 o stanovení obecního systému odpadového hospodářstv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5. dnem po dni vyhlášen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/>
          <w:sz w:val="22"/>
          <w:szCs w:val="22"/>
        </w:rPr>
        <w:t>Mgr. Romana Tůmová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Milan Pavlík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1:00Z</dcterms:created>
  <dc:creator>DA210036</dc:creator>
  <dc:description/>
  <cp:keywords/>
  <dc:language>en-US</dc:language>
  <cp:lastModifiedBy>Petr Šorm</cp:lastModifiedBy>
  <cp:lastPrinted>2025-02-25T13:20:00Z</cp:lastPrinted>
  <dcterms:modified xsi:type="dcterms:W3CDTF">2025-02-25T13:23:00Z</dcterms:modified>
  <cp:revision>8</cp:revision>
  <dc:subject/>
  <dc:title>Vzor obecně závazné vyhlášky obce o stanovení systému shromažďování, sběru, přepravy, třídění, využívání a odstraňování komuná</dc:title>
</cp:coreProperties>
</file>