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Dobrn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obrná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Dobrná č. 1/202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zrušuje obecně závazná vyhláška č. 1/2011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vstupné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Dobrná se na svém zasedání dne 11.12.2019 usnesením č. 10/11/12/2019 usneslo vydat na základě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1, o místním poplatku ze vstupného, ze dne 14.4.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islav Černý</w:t>
        <w:tab/>
        <w:tab/>
        <w:tab/>
        <w:tab/>
        <w:tab/>
        <w:tab/>
        <w:t xml:space="preserve">      Petr Dvorský, D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0:00Z</dcterms:created>
  <dc:creator>DA210036</dc:creator>
  <dc:description/>
  <cp:keywords/>
  <dc:language>en-US</dc:language>
  <cp:lastModifiedBy>Petr Dvorský</cp:lastModifiedBy>
  <cp:lastPrinted>2020-01-08T12:21:00Z</cp:lastPrinted>
  <dcterms:modified xsi:type="dcterms:W3CDTF">2020-01-08T11:22:00Z</dcterms:modified>
  <cp:revision>4</cp:revision>
  <dc:subject/>
  <dc:title>Vzor obecně závazné vyhlášky obce o stanovení systému shromažďování, sběru, přepravy, třídění, využívání a odstraňování komuná</dc:title>
</cp:coreProperties>
</file>