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aroslav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arosla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aroslav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Jaroslav se na svém zasedání dne 16. 12. 2019 usnesením </w:t>
        <w:br/>
        <w:t xml:space="preserve">č. 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Jaroslav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10 dnů před jejím konáním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osvobození od poplatk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5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5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5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5 %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kulturní akce pořádané tělovýchovnou jednotou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obcí a Jednotkou sboru dobrovolných hasičů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a 2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10 dnů před konáním akc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1/2012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7. 12. 2012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gr. Markéta Laštovková  </w:t>
        <w:tab/>
        <w:t>Lenka Bezdíč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0:00Z</dcterms:created>
  <dc:creator>Žemlová Hana, JUDr.</dc:creator>
  <dc:description/>
  <cp:keywords/>
  <dc:language>en-US</dc:language>
  <cp:lastModifiedBy>uživatel</cp:lastModifiedBy>
  <cp:lastPrinted>2019-12-09T19:13:00Z</cp:lastPrinted>
  <dcterms:modified xsi:type="dcterms:W3CDTF">2019-12-09T18:13:00Z</dcterms:modified>
  <cp:revision>37</cp:revision>
  <dc:subject/>
  <dc:title>Metodický materiál</dc:title>
</cp:coreProperties>
</file>