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right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1/2018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Nařízení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statutárního města Jablonec nad Nisou č. 1/2018,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kterým se stanovuj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Tarif městské dopravy v Jablonci nad Nisou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v rámci Integrovaného tarifu veřejné dopravy Libereckého kraj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ada města Jablonec nad Nisou se usnesla dne 23.července 2018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Úvodní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škeré druhy jízdních dokladů obsažené v tomto ustanovení jsou platné na všech linkách městské hromadné dopravy (dále i jako „MHD“) Jablonec nad Niso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rif městské dopravy v Jablonci nad Nisou stanovuje maximální ceny jízdného a platnost jízdních dokladů pro pravidelné linky MHD Jablonec nad Nisou, ceny jízdenek jsou uvedeny včetně snížené sazby DP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a linkách MHD se zlevněné jízdné přiznává pro jízdu z kterékoliv nástupní nebo přestupní zastávky do kterékoliv výstupní nebo přestupní zastávky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pírové jízdní doklady pro jednotlivou jízd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bookmarkStart w:id="0" w:name="_Hlk516207775"/>
      <w:bookmarkEnd w:id="0"/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NEPŘESTUPNÉ jízdné   18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é NEPŘESTUPNÉ jízdné   4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bookmarkStart w:id="1" w:name="_Hlk516207775"/>
      <w:bookmarkEnd w:id="1"/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24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é PŘESTUPNÉ jízdné      6,- Kč</w:t>
      </w:r>
      <w:r>
        <w:rPr>
          <w:rFonts w:cs="Arial" w:ascii="Bookman Old Style" w:hAnsi="Bookman Old Style"/>
          <w:bCs/>
          <w:sz w:val="24"/>
          <w:szCs w:val="24"/>
        </w:rPr>
        <w:t xml:space="preserve"> </w:t>
      </w:r>
      <w:bookmarkStart w:id="2" w:name="_Hlk519839544"/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  <w:bookmarkEnd w:id="2"/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75 min. od označení jízdenky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 38,- 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levněné PŘESTUPNÉ jízdné       9,- 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v den označení jízdenky v označovacím strojku ve vozidle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 4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levněná 10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od označení jízdenky v označovacím strojku ve vozidle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10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levněná   25,- Kč</w:t>
      </w:r>
      <w:r>
        <w:rPr>
          <w:rFonts w:cs="Arial" w:ascii="Bookman Old Style" w:hAnsi="Bookman Old Style"/>
          <w:bCs/>
          <w:sz w:val="24"/>
          <w:szCs w:val="24"/>
        </w:rPr>
        <w:t xml:space="preserve"> 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plňkový prodej u řidiče MHD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v doplňkovém prodeji u řidiče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NEPŘESTUPNÉ jízdné   2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NEPŘESTUPNÉ jízdné   5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označ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28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7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75 min. od označení jízdenky pro linky MHD Jablonec nad Nisou a MHD Liberec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   4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  10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v den zakoupení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 46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á 11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atba prostřednictvím elektronických peněžních prostředků na bezkontaktní čipové kartě (BČK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zakoup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16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4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zakoupení jízdenky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2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5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v den zakoupení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 4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á 10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asové jízdenky přenosné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přenosnou papírovou jízdenku platnou pro linky MHD Jablonec nad Nis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bookmarkStart w:id="3" w:name="_Hlk517080198"/>
      <w:bookmarkEnd w:id="3"/>
      <w:r>
        <w:rPr>
          <w:rFonts w:cs="Bookman Old Style" w:ascii="Bookman Old Style" w:hAnsi="Bookman Old Style"/>
          <w:sz w:val="24"/>
          <w:szCs w:val="24"/>
        </w:rPr>
        <w:t>základní měsíční papírová</w:t>
        <w:tab/>
        <w:t>800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odinná: 1 dospělý + 2 děti (platná od pátku 14:00 do neděle 24:00 hodin)</w:t>
        <w:tab/>
        <w:t>52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inná: 2 dospělí + 3 děti (platná od pátku 14:00 do neděle 24:00 hodin)</w:t>
        <w:tab/>
        <w:t>66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Cena pro přenosnou jízdenku platnou pro linky MHD Jablonec nad Niso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kladní třicetidenní nahraná na nepersonifikovanou BČK</w:t>
        <w:tab/>
        <w:t>800,- Kč</w:t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72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4" w:name="_Hlk517080198"/>
      <w:bookmarkStart w:id="5" w:name="_Hlk517080198"/>
      <w:bookmarkEnd w:id="5"/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Časové jízdenky nepřenosné nahrané na osobní BČ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Maximální ceny předplatních jízdních dokladů platných na linkách MHD Jablonec nad Niso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ákladní časové jízdné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 denní jízdenka         150,- Kč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470,- Kč   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0 denní jízdenka    1.250,- Kč</w:t>
      </w:r>
    </w:p>
    <w:p>
      <w:pPr>
        <w:pStyle w:val="Normal"/>
        <w:widowControl/>
        <w:numPr>
          <w:ilvl w:val="0"/>
          <w:numId w:val="6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66 denní jízdenka  3.65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Zlevněné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7 denní jízdenka           37,- Kč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117,- Kč  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90 denní jízdenka       312,- Kč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366 denní jízdenka     91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Zvláštní zlevněné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pro důchodce do věku 65 let – poživatele</w:t>
      </w:r>
      <w:r>
        <w:rPr>
          <w:rFonts w:cs="Bookman Old Style" w:ascii="Bookman Old Style" w:hAnsi="Bookman Old Style"/>
          <w:sz w:val="24"/>
          <w:szCs w:val="24"/>
        </w:rPr>
        <w:t xml:space="preserve"> starobních důchodů a poživatele důchodů pro invaliditu III. stupně a jim na roveň postavených důchodů</w:t>
      </w:r>
      <w:r>
        <w:rPr>
          <w:rFonts w:cs="Arial" w:ascii="Bookman Old Style" w:hAnsi="Bookman Old Style"/>
          <w:bCs/>
          <w:sz w:val="24"/>
          <w:szCs w:val="24"/>
        </w:rPr>
        <w:t>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7 denní jízdenka            80,- Kč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30 denní jízdenka        265,- Kč   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90 denní jízdenka        680,- Kč</w:t>
      </w:r>
    </w:p>
    <w:p>
      <w:pPr>
        <w:pStyle w:val="Normal"/>
        <w:widowControl/>
        <w:numPr>
          <w:ilvl w:val="0"/>
          <w:numId w:val="1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366 denní jízdenka   1.90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 xml:space="preserve">Ostatní časové jízdné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366 denní jízdenka pro DRŽITELE ZLATÉ JANSKÉHO PLAKETY  120 ,- Kč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řeprava na linkách MHD Liberec mimo tarifní zónu Liberec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v tarifních zónách Jablonec nad Nisou a Bedřichov jsou platnými doklady všechny jednozónové doklady pro příslušné zóny (Jablonec nad Nisou, Bedřichov) nahrané na BČ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Pro linky MHD Liberec v tarifní zóně Jablonec nad Nisou a Bedřichov jsou vyhlášené papírové jízdenky, které platí pouze v té zóně, ve které byly označeny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)    jízdenka 40minutová základní</w:t>
        <w:tab/>
        <w:t>20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   jízdenka 40minutová zlevněná</w:t>
        <w:tab/>
        <w:t>5,- Kč</w:t>
      </w:r>
    </w:p>
    <w:p>
      <w:pPr>
        <w:pStyle w:val="Normal"/>
        <w:tabs>
          <w:tab w:val="clear" w:pos="708"/>
          <w:tab w:val="left" w:pos="360" w:leader="none"/>
          <w:tab w:val="right" w:pos="878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Bookman Old Style" w:ascii="Bookman Old Style" w:hAnsi="Bookman Old Style"/>
          <w:sz w:val="24"/>
          <w:szCs w:val="24"/>
        </w:rPr>
        <w:t>Pro cesty na linkách MHD Liberec mezi tarifní zónou Liberec a přilehlou tarifní zónou (Jablonec nad Nisou, Bedřichov) jsou vyhlášené SMS jízdenky pro jednotlivou jízdu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ákladní nepřestupní SMS jízdenka</w:t>
        <w:tab/>
      </w:r>
    </w:p>
    <w:p>
      <w:pPr>
        <w:pStyle w:val="Normal"/>
        <w:ind w:left="2124" w:firstLine="708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 xml:space="preserve">   cena</w:t>
        <w:tab/>
        <w:t xml:space="preserve">      </w:t>
        <w:tab/>
        <w:tab/>
        <w:t>platnos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ÁKLADNÍ nepřestupní</w:t>
        <w:tab/>
        <w:tab/>
        <w:tab/>
        <w:tab/>
        <w:t xml:space="preserve">       31,- Kč</w:t>
        <w:tab/>
        <w:tab/>
        <w:t xml:space="preserve">             60 min</w:t>
        <w:tab/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MS jízdenky jsou platné pouze na linkách MHD LIBEREC provozovaných Dopravním podnikem měst Liberce a Jablonce nad Nisou, a.s.</w:t>
      </w:r>
    </w:p>
    <w:p>
      <w:pPr>
        <w:pStyle w:val="Normal"/>
        <w:spacing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VI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zplatná přepr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ezplatně se přepravuj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)   děti do 6 let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)  držitelé průkazu „ZTP“ a „ZTP/P“ a průvodce držitele průkazu ZTP/P nebo vodící pes, psi podrobující se speciálnímu výcviku pro doprovod handicapovaných osob a jejich cvičitelé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) držitelé průkazu Českého svazu bojovníků za svobodu, Konfederace politických vězňů ČR, Sdružení bývalých politických vězňů ČR a Ústřední rady svazu PTP-VTNP nebo držitelé potvrzení ministerstva obrany o účasti v I. a II. odboji a občané uvedení v § 29 zvláštního zákona (zákon č. 87/1991 ve znění pozdějších předpisů). Bezplatná přeprava se vztahuje i na vdovy po účastnících odboje, které za ně byly provdány již v době jejich odboje, pokud se znovu neprovdaly nebo nežijí s druhem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)   zavazadla, zvířata, dětský kočárek, sáňky, lyže i s holemi a snowbo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)  občané starší 70 let – s povinností prokázat se občanským nebo jiným průkazem s fotografií nebo bezkontaktní čipovou kartou aktivovanou jako 366 denní nepřenosnou jízdenkou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)   občané, kterým bylo uděleno čestné občanství Jablonce nad Nisou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X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to nařízení nabývá účinnosti dnem 1.9.2018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4"/>
          <w:szCs w:val="24"/>
        </w:rPr>
        <w:t>Zrušuje se nařízení statutárního města Jablonec nad Nisou č. 2/2015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g. Petr Beit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rimátor měst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Ing. Miloš Vel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bCs/>
          <w:sz w:val="22"/>
        </w:rPr>
        <w:t xml:space="preserve">náměstek primátora 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 xml:space="preserve">Nařízení č. 1/2018  bylo vydáno na 32. schůzi RM dne 23. 07. 2018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01. 09. 2018</w:t>
      </w:r>
    </w:p>
    <w:p>
      <w:pPr>
        <w:pStyle w:val="Normal"/>
        <w:ind w:left="1134" w:hanging="1134"/>
        <w:jc w:val="both"/>
        <w:rPr/>
      </w:pPr>
      <w:r>
        <w:rPr>
          <w:rFonts w:cs="Bookman Old Style" w:ascii="Bookman Old Style" w:hAnsi="Bookman Old Style"/>
        </w:rPr>
        <w:t>vyvěšeno (23.07. 2018 – 06.08 2018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1:00Z</dcterms:created>
  <dc:creator>MěÚ Jbc</dc:creator>
  <dc:description/>
  <cp:keywords/>
  <dc:language>en-US</dc:language>
  <cp:lastModifiedBy>Kučera, Jiří </cp:lastModifiedBy>
  <cp:lastPrinted>2018-07-23T07:33:00Z</cp:lastPrinted>
  <dcterms:modified xsi:type="dcterms:W3CDTF">2022-03-11T08:31:00Z</dcterms:modified>
  <cp:revision>2</cp:revision>
  <dc:subject/>
  <dc:title>Materiál pro jednání</dc:title>
</cp:coreProperties>
</file>