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Dodatek č. 1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>k Obecně závazné vyhlášce obce č. 2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stanovení obecního systému odpadového hospodářstv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Březová – Oleško se na svém zasedání dne 20. 11. 2024 usnesením číslo 10/2024 usneslo vydat na základě § 59 odst. 4 zákona č. 541/2020 Sb., o odpadech dále jen „zákon o odpadech“), a v souladu s § 10 písm. d) a § 84 odst. 2 písm. h) zákona č. 128/2000 Sb., o obcích (obecní zřízení), ve znění pozdějších předpisů, tento dodatek obecně závazné vyhlášce: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ní se ustanovení článku 3 odstavec 2.</w:t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Soustřeďování papíru, plastů, skla, kovů, biologického odpadu, jedlých olejů a tuků, textilu, nápojových karton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vláštní sběrné nádoby jsou umístěny na stanovištích, které jsou uvedeny na webových stránkách obce Březová-Oleško.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Default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í ustanovení zůstávají nezměněn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B0F0"/>
          <w:sz w:val="22"/>
          <w:szCs w:val="22"/>
        </w:rPr>
      </w:pPr>
      <w:r>
        <w:rPr>
          <w:color w:val="000000"/>
          <w:sz w:val="22"/>
          <w:szCs w:val="22"/>
        </w:rPr>
        <w:t>Tento dodatek vyhlášky nabývá účinnosti počátkem patnáctého dne následujícího po dni jejího vyhlášení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Václav Trachta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Ing. Věra Lehká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>1</w:t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Josef Harvan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>2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20:00Z</dcterms:created>
  <dc:creator>DA210036</dc:creator>
  <dc:description/>
  <cp:keywords/>
  <dc:language>en-US</dc:language>
  <cp:lastModifiedBy>Markéta Bernardová</cp:lastModifiedBy>
  <cp:lastPrinted>2020-12-03T10:05:00Z</cp:lastPrinted>
  <dcterms:modified xsi:type="dcterms:W3CDTF">2024-11-22T09:20:00Z</dcterms:modified>
  <cp:revision>2</cp:revision>
  <dc:subject/>
  <dc:title>Vzor obecně závazné vyhlášky obce o stanovení systému shromažďování, sběru, přepravy, třídění, využívání a odstraňování komuná</dc:title>
</cp:coreProperties>
</file>