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Obecně závazná vyhláška č. 4/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ŘÁD OHLAŠOVNY POŽÁRU OBCE MUKAŘ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Mukařov se usneslo na svém zasedání dne 12.12.2017 usnesením č. 11/35/2017 vydat „Řád ohlašovny požáru obce Mukařov“ jako obecně závaznou vyhlášku v tomto zně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ZÁKLADNÍ  USTANOVENÍ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Ohlašovna  požáru slouží k nahlášení požáru, vyhlášení požárního poplachu Hasičskému záchrannému sboru Středočeského kraje – stanice Říčany a místní jednotce sboru dobrovolných hasičů obce (JSDHO Mukařov nebo JSDHO Žernovka) a jejímu vyslání na místo události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Při vzniku požáru je nutno provést přesně a bez časových ztrát všechna potřebná opatření k rychlému zásahu požárních jednotek pro lokalizaci a likvidaci požáru. Tento řád stanovuje povinnosti, které musí plnit ohlašovny požáru vyjmenovaných v Požárním řádu Obce Mukařov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ZKOUŠENÍ  SPOJOVACÍCH  A  SIGNALIZAČNÍCH  PROSTŘEDKŮ</w:t>
      </w:r>
    </w:p>
    <w:p>
      <w:pPr>
        <w:pStyle w:val="Normal"/>
        <w:spacing w:lineRule="atLeast" w:line="100"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426" w:right="0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    Ohlašovna požáru  podle potřeby ověřuje správnost činnosti spojovacích a signalizačních prostředků. </w:t>
      </w:r>
    </w:p>
    <w:p>
      <w:pPr>
        <w:pStyle w:val="Normal"/>
        <w:spacing w:lineRule="atLeast" w:line="100" w:before="0" w:after="0"/>
        <w:ind w:left="0" w:right="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0" w:right="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. ČINNOST OHLAŠOVNY POŽÁRU PŘI PŘEVZETÍ A PŘEDÁNÍ ZPRÁVY O POŽÁ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lašovna požáru je povinna:</w:t>
      </w:r>
    </w:p>
    <w:p>
      <w:pPr>
        <w:pStyle w:val="Normal"/>
        <w:spacing w:lineRule="atLeast" w:line="100" w:before="0" w:after="0"/>
        <w:ind w:left="372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Převzít zprávu o požáru od ohlašovatele a zaznamenat ji do knihy požárů. Ohlašovatelem může být kterákoliv fyzická nebo právnická osoba.</w:t>
      </w:r>
    </w:p>
    <w:p>
      <w:pPr>
        <w:pStyle w:val="Normal"/>
        <w:spacing w:lineRule="atLeast" w:line="100" w:before="0" w:after="0"/>
        <w:ind w:left="12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jem hlášení obsahuje:</w:t>
      </w:r>
    </w:p>
    <w:p>
      <w:pPr>
        <w:pStyle w:val="Normal"/>
        <w:spacing w:lineRule="atLeast" w:line="100" w:before="0" w:after="0"/>
        <w:ind w:left="993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        datum a čas hlášení události</w:t>
      </w:r>
    </w:p>
    <w:p>
      <w:pPr>
        <w:pStyle w:val="Normal"/>
        <w:spacing w:lineRule="atLeast" w:line="100" w:before="0" w:after="0"/>
        <w:ind w:left="993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        přesné označení místa, objektu</w:t>
      </w:r>
    </w:p>
    <w:p>
      <w:pPr>
        <w:pStyle w:val="Normal"/>
        <w:spacing w:lineRule="atLeast" w:line="100" w:before="0" w:after="0"/>
        <w:ind w:left="993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        jméno osoby oznamující požár, příp. číslo telefonu, ze kterého je voláno</w:t>
      </w:r>
    </w:p>
    <w:p>
      <w:pPr>
        <w:pStyle w:val="Normal"/>
        <w:spacing w:lineRule="atLeast" w:line="100" w:before="0" w:after="0"/>
        <w:ind w:left="993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         jaká pomoc je žádána – co hoř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       nejvhodnější příjezdová cesta k požáru</w:t>
      </w:r>
    </w:p>
    <w:p>
      <w:pPr>
        <w:pStyle w:val="Normal"/>
        <w:spacing w:lineRule="atLeast" w:line="100" w:before="0" w:after="0"/>
        <w:ind w:left="993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72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    Vyrozumět ohlašovnu požáru Hasičského záchranného sboru Středočeského kraje - územní odbor Říčany na telefonním čís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 nebo 1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72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a)     Vyrozumět místní JSDHO Mukařov na telefonním čís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169970, nebo 3236605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vyhlásit jí požární popla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lačítko na Požárním domě</w:t>
      </w:r>
      <w:r>
        <w:rPr>
          <w:rFonts w:cs="Times New Roman" w:ascii="Times New Roman" w:hAnsi="Times New Roman"/>
          <w:color w:val="000000"/>
          <w:sz w:val="24"/>
          <w:szCs w:val="24"/>
        </w:rPr>
        <w:t>) a vyslat na místo události</w:t>
      </w:r>
    </w:p>
    <w:p>
      <w:pPr>
        <w:pStyle w:val="Normal"/>
        <w:spacing w:lineRule="atLeast" w:line="100" w:before="0" w:after="0"/>
        <w:ind w:left="372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Vyrozumět místní JSDHO Žernovka na telefonním čís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3462868, nebo 7249202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vyhlásit jí požární popla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lačítko na zbrojnici</w:t>
      </w:r>
      <w:r>
        <w:rPr>
          <w:rFonts w:cs="Times New Roman" w:ascii="Times New Roman" w:hAnsi="Times New Roman"/>
          <w:color w:val="000000"/>
          <w:sz w:val="24"/>
          <w:szCs w:val="24"/>
        </w:rPr>
        <w:t>) a vyslat na místo události</w:t>
      </w:r>
    </w:p>
    <w:p>
      <w:pPr>
        <w:pStyle w:val="Normal"/>
        <w:spacing w:lineRule="atLeast" w:line="100" w:before="0" w:after="0"/>
        <w:ind w:left="372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     Vyrozumět vedení obce </w:t>
      </w:r>
    </w:p>
    <w:p>
      <w:pPr>
        <w:pStyle w:val="Normal"/>
        <w:spacing w:lineRule="atLeast" w:line="100" w:before="0" w:after="0"/>
        <w:ind w:left="1440" w:right="0" w:hanging="10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       starostu obce tel: 606719574</w:t>
      </w:r>
    </w:p>
    <w:p>
      <w:pPr>
        <w:pStyle w:val="Normal"/>
        <w:spacing w:lineRule="atLeast" w:line="100" w:before="0" w:after="0"/>
        <w:ind w:left="1440" w:right="0" w:hanging="10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   nebo místostarostu na tel: 724191247</w:t>
      </w:r>
    </w:p>
    <w:p>
      <w:pPr>
        <w:pStyle w:val="Normal"/>
        <w:spacing w:lineRule="atLeast" w:line="100" w:before="0" w:after="0"/>
        <w:ind w:left="1440" w:right="0" w:hanging="10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       nebo  pracovníka OÚ na telefonním čísle: 32366024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VYHLÁŠENÍ POŽÁRNÍHO POPLACHU JEDNOTCE JSDH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a) Požární poplach JSDHO Mukařov se vyhlašuje zavoláním veliteli JSDHO Mukařov na  telefonní čís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0216997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ožární poplach JSDHO Žernovka se vyhlašuje zavoláním veliteli JSDHO Žernovka na telefonní čís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3462868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Příslušná JSDHO po převzetí zprávy o události je povinna vyjet se zařazenou nebo vyžádanou technikou a s předepsaným počtem příslušníků na místo události.</w:t>
      </w:r>
    </w:p>
    <w:p>
      <w:pPr>
        <w:pStyle w:val="Normal"/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avidla pro vyhlášení požárního poplachu v obci včetně náhradního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patření pro případ poruchy spojovacích prostředků nebo požárně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ezpečnostních zařízení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požárního poplachu v obci se provádí 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signálem „POŽÁRNÍ POPLACH“, který je vyhlašován přerušovaným tónem sirén po dobu jedné minuty (25 vteřin trvalý tón – 10 vteřin přestávka – 25 vteřin trvalý tón) neb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ignálem „POŽÁRNÍ POPLACH“, vyhlašovaným elektronickou sirénou (napodobuje hlas trubky, troubící tón „HO – ŘÍ“, „HO – ŘÍ“) po dobu jedné minuty (je jednoznačný a nezaměnitelný s jinými signály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c) v případě poruchy technických zařízení pro vyhlášení požárního poplachu se požární poplach v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auto" w:val="clear"/>
        </w:rPr>
        <w:t>obci Mukařov vyhlašuje telefonicky nebo veřejným rozhlas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 SEZNAM  DŮLEŽITÝCH  TELEFONNÍCH  ČÍSEL</w:t>
      </w:r>
    </w:p>
    <w:p>
      <w:pPr>
        <w:pStyle w:val="Normal"/>
        <w:widowControl/>
        <w:tabs>
          <w:tab w:val="clear" w:pos="708"/>
          <w:tab w:val="left" w:pos="-9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  <w:tab w:val="left" w:pos="683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>1) Tísňová linka HZS …..........................................150</w:t>
      </w:r>
    </w:p>
    <w:p>
      <w:pPr>
        <w:pStyle w:val="Normal"/>
        <w:tabs>
          <w:tab w:val="clear" w:pos="708"/>
          <w:tab w:val="left" w:pos="-90" w:leader="none"/>
          <w:tab w:val="left" w:pos="65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>2) Zdravotnická záchranná služba............................155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9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) Policie ČR …........................................................158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9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) Poruchy elektrické energie....................... 800850860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9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) Poruchy plyn.......................................................1239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9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) Velitel JSDH Mukařov ….........................602169970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9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) Velitel JSDH Žernovka …........................603462868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90" w:leader="none"/>
        </w:tabs>
        <w:spacing w:lineRule="atLeast" w:line="100" w:before="0" w:after="0"/>
        <w:ind w:left="-324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) Starosta obce Mukařov..............................60671957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DOKLADY  A  PROSTŘEDKY  OHLAŠOVNY  POŽÁ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ždá ohlašovna požáru bude vybavena:</w:t>
      </w:r>
    </w:p>
    <w:p>
      <w:pPr>
        <w:pStyle w:val="Normal"/>
        <w:spacing w:lineRule="atLeast" w:line="10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Řádem ohlašovny požáru, který bude vyvěšen na viditelném místě v ohlašovně</w:t>
      </w:r>
    </w:p>
    <w:p>
      <w:pPr>
        <w:pStyle w:val="Normal"/>
        <w:spacing w:lineRule="atLeast" w:line="10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Platnými požárními poplachovými směrnicemi</w:t>
      </w:r>
    </w:p>
    <w:p>
      <w:pPr>
        <w:pStyle w:val="Normal"/>
        <w:spacing w:lineRule="atLeast" w:line="100" w:before="0" w:after="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tabulkou s nápisem: „OHLAŠOVNA  POŽÁRU“</w:t>
      </w:r>
    </w:p>
    <w:p>
      <w:pPr>
        <w:pStyle w:val="Normal"/>
        <w:tabs>
          <w:tab w:val="clear" w:pos="708"/>
          <w:tab w:val="left" w:pos="-90" w:leader="none"/>
        </w:tabs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         knihou hlášení požárů</w:t>
      </w:r>
    </w:p>
    <w:p>
      <w:pPr>
        <w:pStyle w:val="Normal"/>
        <w:tabs>
          <w:tab w:val="clear" w:pos="708"/>
          <w:tab w:val="left" w:pos="-90" w:leader="none"/>
        </w:tabs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ZÁVĚREČNÁ  USTANOVENÍ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ktualizace a doplnění „ŘADU  OHLAŠOVNY  POŽÁRU“:</w:t>
      </w:r>
    </w:p>
    <w:p>
      <w:pPr>
        <w:pStyle w:val="Normal"/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příslušný zaměstnanec obecního úřadu je oprávněn provádět změny týkající se telefonních čísel</w:t>
      </w:r>
    </w:p>
    <w:p>
      <w:pPr>
        <w:pStyle w:val="Normal"/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zastupitelstvo obce schvaluje veškeré změny řádu s výjimkou změn uvedených v bodu a)</w:t>
      </w:r>
    </w:p>
    <w:p>
      <w:pPr>
        <w:pStyle w:val="Normal"/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lefonní číslo ohlašovny požáru  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ární dům, Sportovní 62 – JSDHO Mukařov – tel: 323660521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ičská zbrojnice, K Rybníčku 145 – JSDHO Žernovka – tel: 724920289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í úřad Mukařov, Příčná 11 – tel: 323660246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ento řád ohlašovny požárů nabývá účinnosti dnem 13.12.2017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………………………………. </w:t>
        <w:tab/>
        <w:tab/>
        <w:t xml:space="preserve">……………………………….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  <w:tab/>
        <w:t>místostarosta obce                                               starosta obce</w:t>
      </w:r>
    </w:p>
    <w:tbl>
      <w:tblPr>
        <w:tblW w:w="828" w:type="dxa"/>
        <w:jc w:val="left"/>
        <w:tblInd w:w="21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</w:tblGrid>
      <w:tr>
        <w:trPr>
          <w:trHeight w:val="4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6"/>
      <w:numFmt w:val="decimal"/>
      <w:lvlText w:val="%7."/>
      <w:lvlJc w:val="left"/>
      <w:pPr>
        <w:tabs>
          <w:tab w:val="num" w:pos="4320"/>
        </w:tabs>
        <w:ind w:left="43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FF0000"/>
      <w:sz w:val="40"/>
      <w:szCs w:val="40"/>
      <w:lang w:val="cs-CZ" w:eastAsia="zxx" w:bidi="ar-SA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55:00Z</dcterms:created>
  <dc:creator>Lubomír Hošek</dc:creator>
  <dc:description/>
  <dc:language>en-US</dc:language>
  <cp:lastModifiedBy>Lubomír Hošek</cp:lastModifiedBy>
  <cp:lastPrinted>2017-12-10T09:45:00Z</cp:lastPrinted>
  <dcterms:modified xsi:type="dcterms:W3CDTF">2008-10-09T20:57:00Z</dcterms:modified>
  <cp:revision>1</cp:revision>
  <dc:subject/>
  <dc:title>                 ŘÁD  OHLAŠOVNY  POŽÁRU</dc:title>
</cp:coreProperties>
</file>