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BŘEZOVÁ NAD SVITAVOU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města Březová nad Svitavou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města č. 5/2023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ou se stanovují pravidla pro pohyb psů na veřejném prostranstv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městě Březová nad Svitavo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upitelstvo města Březová nad Svitavou se na svém zasedání dne 19. 12. 2023 usnesením č. 10/5/2023 usneslo vydat na základě § 24 odst. 2 zákona č. 246/1992 Sb., na ochranu zvířat proti týrání, ve znění pozdějších předpisů, a v souladu s § 10 písm. d) a § 84 odst. 2 písm. h) zákona č. 128/2000 Sb., o 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anovují se následující pravidla pro pohyb psů na veřejném prostranství ve městě Březová nad Svitavou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veřejných prostranstvích ve městě uvedených v odst. 4 je možný pohyb psů pouze na vodítku, přičemž pes musí být veden na vodítku u nohy fyzické osoby tak, aby se při míjení jiných osob a vedených psů nebo jiných zvířat nemohl s nimi dostat do kontakt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veřejných prostranstvích ve městě uvedených v odst. 4 se zakazuje výcvik psů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/>
      </w:pPr>
      <w:r>
        <w:rPr>
          <w:rFonts w:cs="Arial" w:ascii="Arial" w:hAnsi="Arial"/>
        </w:rPr>
        <w:t>na veřejných prostranstvích ve městě uvedených v odst. 4 je při konání veřejných shromáždění, veřejných produkcí, kulturních nebo sportovních akcí možný pohyb psů pouze na vodítku a s náhubkem, pokud nebude náhubek pro psa nevhodný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lnění povinností stanovených v odstavci 1 zajišťuje fyzická osoba, která má psa na veřejném prostranství pod kontrolou či dohledem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vidla stanovená v odstavci 1 se nevztahují na psy při jejich použití dle zvláštních právních předpisů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</w:rPr>
        <w:t>Pravidla pro pohyb psů na veřejném prostranství uvedená v odstavci 1 platí pro lokality měst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1800" w:hanging="151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ravské náměst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lice: Pražská, Sluneční údolí, Okružní, Příční, Luční, Polní, Dlouhá, Hradecká, Zahradní, Farní, Hřbitovní, Brněnská, Nádražní, Krátká, Kolmá, Lázeňská, Hradčín, Pekelná, Zářečí, Lesní, Hynčinská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doprovázející psa je povinna odstranit znečištění (výkaly) způsobené psem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a Březová nad Svitavou č. 5/2011, kterou se stanovují pravidla pro pohyb psů ve městě, ze dne 28. listopadu 2011.</w:t>
      </w:r>
    </w:p>
    <w:p>
      <w:pPr>
        <w:pStyle w:val="Odstavecseseznamem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1. 20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Karel Adámek, MBA,LL.M. v. r.                                       Ing. Bc. Jitka Bencová, MBA v. r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left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</w:t>
      </w:r>
      <w:r>
        <w:rPr>
          <w:rFonts w:eastAsia="Times New Roman" w:cs="Arial" w:ascii="Arial" w:hAnsi="Arial"/>
          <w:lang w:eastAsia="cs-CZ"/>
        </w:rPr>
        <w:t>starosta                                                                            místostarostka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§ 34 zákona č. 128/2000 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8:00Z</dcterms:created>
  <dc:creator>DUŠKOVÁ Barbora, Mgr.et Mgr.</dc:creator>
  <dc:description/>
  <cp:keywords/>
  <dc:language>en-US</dc:language>
  <cp:lastModifiedBy>Jitka Bencová</cp:lastModifiedBy>
  <cp:lastPrinted>2023-11-23T12:04:00Z</cp:lastPrinted>
  <dcterms:modified xsi:type="dcterms:W3CDTF">2023-12-20T09:08:00Z</dcterms:modified>
  <cp:revision>2</cp:revision>
  <dc:subject/>
  <dc:title/>
</cp:coreProperties>
</file>