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752475" cy="8572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HORNÍ ŘED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Horní Řed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Horní Ředice č. 2/2021,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Horní Ředice se na svém zasedání dne 16. 12. 2021 usnesením č. 4/2021 usneslo vydat na základě § 59 odst. 4 zákona č. 541/2020 Sb., o odpadech (dále jen „zákon o odpadech“)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orní Řed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(dále jen „plasty“)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Nápojové kartony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barevn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 bílé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 až k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Cs/>
          <w:sz w:val="22"/>
          <w:szCs w:val="22"/>
        </w:rPr>
        <w:t>např. koberce, matrace, nábytek, apod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nápojových kartonů, skla barevného a bílého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 barevné a bílé, nápojové kartony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>, kterými jsou sběrné nádoby, sběrné pytle, kontejnery a velkoobjemové kontejne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těchto stanovištích:</w:t>
      </w:r>
    </w:p>
    <w:p>
      <w:pPr>
        <w:pStyle w:val="NormlnIMP"/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sklo bílé a barevné jsou umístěny: za mostem u č.p. 244, parkoviště pod školou, u obecního úřadu, u parkoviště před prodejnou potravin, Kladno, u náhonu a Kocour,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textil jsou umístěny: u obecního úřadu, u parkoviště před prodejnou potravin, u náhonu, za mostem u č.p. 244,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kontejner na kovy je umístěn: za mostem u č.p.244, parkoviště pod školou, u obecního úřadu, u parkoviště před prodejnou potravin, Kladno, u náhonu,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á nádoba na jedlé oleje a tuky je umístěna u obecního úřadu,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velkoobjemové kontejnery na biologické odpady jsou umístěny: na parkovišti pod školou, u antukového kurtu č.2 u autobusové zastávky „obecní úřad“, u náhonu,</w:t>
      </w:r>
    </w:p>
    <w:p>
      <w:pPr>
        <w:pStyle w:val="NormlnIMP"/>
        <w:numPr>
          <w:ilvl w:val="0"/>
          <w:numId w:val="6"/>
        </w:numPr>
        <w:tabs>
          <w:tab w:val="clear" w:pos="708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sběrné nádoby na papír, plasty a nápojové kartony jsou umístěny: za mostem u č.p. 244, parkoviště pod školou, u obecního úřadu, u parkoviště před prodejnou potravin, Kladno, u náhonu a Kocou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1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ologické odpady, velkoobjemové kontejnery označeny příslušným nápisem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pír, sběrná nádoba barva modrá, sběrné pytle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sty, sběrná nádoba barva žlutá, sběrné pytle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Nápojové kartony, sběrná nádoba barva žlutá, sběrné pytle barva oranžov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Sklo bílé, barva bílé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klo barevné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vy,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sběrná nádoba označená příslušným nápisem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 barva bíl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 barevné a bílé, nápojové kartony, kovy, biologické odpady, jedlé oleje a tuky, textil lze také odevzdávat ve sběrném dvoře, který je umístěn na pozemku st.č.312 (u bytovek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 a nápojové kartony jsou shromažďovány formou pytlového sběru (každý z odpadů zvlášť do pytlů modré, žluté a oranžové barvy). Sběrné pytle se umisťují na stanoviště určená k odvozu popelnic na směsný komunální odpad v nahlášený termín svozu pytlově tříděného odpadu. Svoz probíhá celoročně v 14denních interval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ologické odpady (tj. např. odpad z údržby zeleně a zahrad) se rovněž shromažďují do typizovaných nádob na biologické odpady („biopopelnice“ o objemu 240 l). Svoz biologického odpadu v uvedených nádobách probíhá od dubna do listopadu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na pozemku st.č.312 (u bytovek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  <w:t xml:space="preserve">.  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lze také odevzdávat ve sběrném dvoře, který je umístěn na pozemku st.č.312 (u bytovek).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426" w:hanging="426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: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izované sběrné nádoby o objemu 120 l – popelnice (popřípadě 240 l),</w:t>
      </w:r>
    </w:p>
    <w:p>
      <w:pPr>
        <w:pStyle w:val="Normal"/>
        <w:numPr>
          <w:ilvl w:val="0"/>
          <w:numId w:val="13"/>
        </w:numPr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Stavební odpad lze použít, předat a či odstranit pouze zákonem stanoveným způsobem.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2"/>
        <w:numPr>
          <w:ilvl w:val="0"/>
          <w:numId w:val="12"/>
        </w:numPr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Likvidaci stavebního odpadu si zajišťuje každá fyzická osoba sama na své náklady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 7/2016, kterou se stanovuje systém sběru, třídění, využívání a zneškodňování komunálních odpadů vznikajících na katastrálním území ob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Ing. Jaroslav Lohniský </w:t>
        <w:tab/>
        <w:t>Ing. Jiří Kose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obecního úřadu dn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eastAsia="Calibri"/>
      <w:i/>
      <w:color w:val="00B0F0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strike w:val="false"/>
      <w:dstrike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2:00Z</dcterms:created>
  <dc:creator>DA210036</dc:creator>
  <dc:description/>
  <cp:keywords/>
  <dc:language>en-US</dc:language>
  <cp:lastModifiedBy>Holeckova</cp:lastModifiedBy>
  <cp:lastPrinted>2021-12-22T08:44:00Z</cp:lastPrinted>
  <dcterms:modified xsi:type="dcterms:W3CDTF">2021-12-22T07:44:00Z</dcterms:modified>
  <cp:revision>7</cp:revision>
  <dc:subject/>
  <dc:title>Vzor obecně závazné vyhlášky obce o stanovení systému shromažďování, sběru, přepravy, třídění, využívání a odstraňování komuná</dc:title>
</cp:coreProperties>
</file>