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b/>
          <w:b/>
          <w:spacing w:val="20"/>
          <w:sz w:val="28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592455" cy="632460"/>
            <wp:effectExtent l="0" t="0" r="0" b="0"/>
            <wp:wrapNone/>
            <wp:docPr id="1" name="strakov-s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akov-s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0"/>
        </w:rPr>
        <w:t>OBEC STRAKOV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Zastupitelstvo obce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Obecně závazná vyhláška obce Strakov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. 1/201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základní školy 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Strakov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na svém zasedání dne 19. 6. 2019 usnesením č. 6 usnesl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části školského obvodu</w:t>
      </w:r>
    </w:p>
    <w:p>
      <w:pPr>
        <w:pStyle w:val="Odstavecseseznamem"/>
        <w:suppressAutoHyphens w:val="true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uppressAutoHyphens w:val="true"/>
        <w:overflowPunct w:val="false"/>
        <w:autoSpaceDE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mezi obcí Strakov a městem Litomyšl o vytvoření společného školského obvodu základní školy je území obce Strakov částí školského obvodu </w:t>
      </w:r>
      <w:r>
        <w:rPr>
          <w:rFonts w:cs="Arial" w:ascii="Arial" w:hAnsi="Arial"/>
          <w:b/>
          <w:sz w:val="22"/>
          <w:szCs w:val="22"/>
        </w:rPr>
        <w:t>Základní školy Litomyšl, T. G. Masaryka 1145, okres Svitav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zřízené městem Litomyšl.</w:t>
      </w:r>
    </w:p>
    <w:p>
      <w:pPr>
        <w:pStyle w:val="Normal"/>
        <w:spacing w:lineRule="auto" w:line="264"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Odstavecseseznamem"/>
        <w:suppressAutoHyphens w:val="true"/>
        <w:overflowPunct w:val="false"/>
        <w:autoSpaceDE w:val="false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uppressAutoHyphens w:val="true"/>
        <w:overflowPunct w:val="false"/>
        <w:autoSpaceDE w:val="false"/>
        <w:spacing w:lineRule="auto" w:line="276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ka Kadlecová v.r.</w:t>
        <w:tab/>
        <w:t>Mgr. Jan Janypka v.r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ka</w:t>
        <w:tab/>
        <w:t>starosta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yvěšeno na úřední desce dne: 26.6.2019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ejmuto z úřední desky dne:      15.7.2019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8:00Z</dcterms:created>
  <dc:creator>Jaromír</dc:creator>
  <dc:description/>
  <cp:keywords/>
  <dc:language>en-US</dc:language>
  <cp:lastModifiedBy>Admin</cp:lastModifiedBy>
  <cp:lastPrinted>2019-06-05T10:08:00Z</cp:lastPrinted>
  <dcterms:modified xsi:type="dcterms:W3CDTF">2023-11-01T07:03:00Z</dcterms:modified>
  <cp:revision>6</cp:revision>
  <dc:subject/>
  <dc:title/>
</cp:coreProperties>
</file>