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 Touž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0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koeficientu pro výpočet daně z nemov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Zastupitelstvo města Toužim se na svém zasedání dne 12. 6. 2008 usnesením č. 9/2/2008 usneslo vydat na základě § 6 odst. 4 písm. b), § 11 odst. 3 písm. a) a b) zákona ČNR              č. 338/1992 Sb., o dani z nemovitostí, ve znění pozdějších předpisů, a § 84 odst. 2 písm. h) zákona  č. 128/2000 Sb., o obcích (obecní zřízení)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em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U stavebních pozemků v části města Toužim – katastrální území Toužim se stanovuje koeficient, kterým se násobí základní sazba daně, ve výši 1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v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§ 11 odst. 3 písm. a) zákona ČNR č. 338/1992 Sb. o dani z nemovitostí, ve znění pozdějších předpisů, se koeficient pro násobení základní sazby u staveb podle §11odst.1 písm. a) a f) u obytných domů, u ostatních staveb tvořících příslušenství k obytným domům z výměry přesahující 16 m2, u bytů a u ostatních samostatných nebytových prostorů, stanovuje ve výši 1,6 v katastrálním území Touž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§ 11 odst. 3písm. b) zákona ČNR č. 338/1992 Sb., o dani z nemovitostí, ve znění pozdějších předpisů, se koeficient pro násobení základní sazby stanovuje ve výši 1,5 u staveb podle § 11 odst. 1 písm.b, c) a d), tj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 staveb pro individuální rekreaci a rodinných domů využívaných pro individuální rekreaci a u staveb, které plní doplňkovou funkci k těmto stavbám, s výjimkou garáží v katastrálním území: Toužim, Kojšovice, Lachovice, Radyně, Smilov, Komárov, Políkno, Luhov, Třebouň, Nežichov, Branišov, Dobrá Voda, Dřevohryzy, Bezděkov, Prachomety, Kosmov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 garáží vystavěných odděleně od obytných domů a u samostatných nebytových prostorů užívaných jako garáže v celé obci Touži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 staveb užívaných pro podnikatelskou činnost a u samostatných nebytových prostorů užívaných pro podnikatelskou činnost,</w:t>
        <w:tab/>
        <w:tab/>
        <w:tab/>
        <w:t>a) sloužící pro zemědělskou prvovýrobu, pro lesní a vodní hospodářství</w:t>
      </w:r>
    </w:p>
    <w:p>
      <w:pPr>
        <w:pStyle w:val="Normal"/>
        <w:ind w:left="2160" w:hanging="0"/>
        <w:jc w:val="both"/>
        <w:rPr/>
      </w:pPr>
      <w:r>
        <w:rPr/>
        <w:t>b) sloužící pro průmysl, stavebnictví, dopravu, energetiku a ostatní zemědělskou výrobu</w:t>
        <w:tab/>
        <w:tab/>
        <w:tab/>
        <w:tab/>
        <w:tab/>
        <w:tab/>
        <w:tab/>
      </w:r>
    </w:p>
    <w:p>
      <w:pPr>
        <w:pStyle w:val="Normal"/>
        <w:ind w:left="1260" w:firstLine="900"/>
        <w:jc w:val="both"/>
        <w:rPr/>
      </w:pPr>
      <w:r>
        <w:rPr/>
        <w:t>c) sloužící pro ostatní podnikatelskou činnost</w:t>
        <w:tab/>
      </w:r>
    </w:p>
    <w:p>
      <w:pPr>
        <w:pStyle w:val="Normal"/>
        <w:ind w:left="1260" w:hanging="0"/>
        <w:jc w:val="both"/>
        <w:rPr/>
      </w:pPr>
      <w:r>
        <w:rPr/>
        <w:t>v katastrálním území: Toužim, Kojšovice, Lachovice, Radyně, Smilov, Komárov, Políkno, Luhov, Třebouň, Nežichov, Branišov, Dobrá Voda, Dřevohryzy, Bezděkov, Prachomety, Kosmová.</w:t>
      </w:r>
    </w:p>
    <w:p>
      <w:pPr>
        <w:pStyle w:val="Normal"/>
        <w:ind w:left="1260" w:firstLine="90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čin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Tato obecně závazná vyhláška nabývá účinnosti dnem 31. 12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gr. Milan  KADERA</w:t>
        <w:tab/>
        <w:tab/>
        <w:tab/>
        <w:tab/>
        <w:tab/>
        <w:tab/>
        <w:t xml:space="preserve">      Antonín  VRÁNA</w:t>
      </w:r>
    </w:p>
    <w:p>
      <w:pPr>
        <w:pStyle w:val="Normal"/>
        <w:jc w:val="both"/>
        <w:rPr/>
      </w:pPr>
      <w:r>
        <w:rPr/>
        <w:tab/>
        <w:t>místostarosta</w:t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: 25. 6. 2008</w:t>
      </w:r>
    </w:p>
    <w:p>
      <w:pPr>
        <w:pStyle w:val="Normal"/>
        <w:jc w:val="both"/>
        <w:rPr/>
      </w:pPr>
      <w:r>
        <w:rPr/>
        <w:t xml:space="preserve">Sejmuto z úřední desky :   10. 7.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95"/>
      </w:pPr>
      <w:rPr/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7:00Z</dcterms:created>
  <dc:creator>Simonovsky</dc:creator>
  <dc:description/>
  <cp:keywords/>
  <dc:language>en-US</dc:language>
  <cp:lastModifiedBy>Simonovsky</cp:lastModifiedBy>
  <cp:lastPrinted>2008-12-10T08:27:00Z</cp:lastPrinted>
  <dcterms:modified xsi:type="dcterms:W3CDTF">2008-12-10T07:38:00Z</dcterms:modified>
  <cp:revision>7</cp:revision>
  <dc:subject/>
  <dc:title>Město Toužim</dc:title>
</cp:coreProperties>
</file>