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/>
        <w:t>Obec Praskačka</w:t>
      </w:r>
    </w:p>
    <w:p>
      <w:pPr>
        <w:pStyle w:val="NormlnIMP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astupitelstvo obce </w:t>
      </w:r>
    </w:p>
    <w:p>
      <w:pPr>
        <w:pStyle w:val="NormlnIMP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85470" cy="65468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 xml:space="preserve">Obecně závazná vyhláška Praskačka </w:t>
      </w:r>
    </w:p>
    <w:p>
      <w:pPr>
        <w:pStyle w:val="NormlnIMP"/>
        <w:spacing w:lineRule="auto" w:line="276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obecního systému odpadového hospodářství</w:t>
      </w:r>
    </w:p>
    <w:p>
      <w:pPr>
        <w:pStyle w:val="Zkladntextodsazen2"/>
        <w:spacing w:lineRule="auto" w:line="276"/>
        <w:ind w:lef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76" w:before="0" w:after="240"/>
        <w:ind w:left="0" w:firstLine="708"/>
        <w:rPr/>
      </w:pPr>
      <w:r>
        <w:rPr>
          <w:rFonts w:cs="Arial" w:ascii="Arial" w:hAnsi="Arial"/>
          <w:sz w:val="22"/>
          <w:szCs w:val="22"/>
        </w:rPr>
        <w:t>Zastupitelstvo obce Praskačka se na svém zasedání dne 11. prosince 2024 usnesením č. 2024/10/8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odsazen2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40"/>
        <w:ind w:lef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raska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76" w:before="0" w:after="240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76" w:before="0" w:after="24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76" w:before="0" w:after="240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jen „plasty“)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spacing w:lineRule="auto" w:line="276"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</w:t>
      </w:r>
      <w:r>
        <w:rPr>
          <w:rFonts w:cs="Arial" w:ascii="Arial" w:hAnsi="Arial"/>
          <w:color w:val="000000"/>
          <w:sz w:val="22"/>
          <w:szCs w:val="22"/>
        </w:rPr>
        <w:t>nádob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těmi jsou sběrné nádoby 1100 l, 125 l, sběrné pytle a velkoobjemové kontejnery).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 w:before="0" w:after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 w:before="0" w:after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případně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apír, </w:t>
      </w:r>
      <w:r>
        <w:rPr>
          <w:rFonts w:cs="Arial" w:ascii="Arial" w:hAnsi="Arial"/>
          <w:bCs/>
          <w:i/>
        </w:rPr>
        <w:t>sběrná nádoba i sběrné pytle - barva modr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sběrná nádoba i sběrné pytle - barva žlut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</w:rPr>
        <w:t>Sklo čiré - barva bílá, sklo barevné- barva zele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velkoobjemový kontejner s nápisem KOV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>, barva černá,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(pytle zavázat)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na určeném místě svozové trasy. Další informace včetně svozového kalendáře jsou uvedeny na webových stránkách obce.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76" w:before="0" w:after="24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místním tisku, v místním rozhlase, na internetu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místním tisku, v místním rozhlase, na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40"/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o objemu 110l, 120l a 240l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Výrobky s ukončenou životností uvedené v odst. 1 lze předávat v Praskačce do červeného kontejneru vedle budovy obecního úřadu a v Sedlici do červeného kontejneru u bývalé prodejn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spacing w:lineRule="auto" w:line="276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 a e) předávají do sběrných nádob a na stanovištích dle čl. 3 této vyhlášky, směsný komunální odpad odkládají do sběrných nádob dle čl. 6 odst. 1 písm. a) umístěných u provozoven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zveřejněného na webových stránkách obc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ebo převodem na účet obce.</w:t>
      </w:r>
    </w:p>
    <w:p>
      <w:pPr>
        <w:pStyle w:val="Normal"/>
        <w:autoSpaceDE w:val="false"/>
        <w:spacing w:lineRule="auto" w:line="276"/>
        <w:ind w:left="426" w:firstLine="28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obce Praskačka č. 2/2021, o stanovení obecního systému odpadového hospodářství ze dne 15. prosince 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ab/>
        <w:tab/>
        <w:t>………………..………….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Ing. Jaroslav Věcek</w:t>
        <w:tab/>
        <w:tab/>
        <w:tab/>
        <w:tab/>
        <w:tab/>
        <w:tab/>
        <w:tab/>
        <w:t xml:space="preserve">      Ing. Pavel Capek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 13. prosince 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: 31. prosince 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praskacka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d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Praska&#269;ka_CoA_CZ.sv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3:00Z</dcterms:created>
  <dc:creator>DA210036</dc:creator>
  <dc:description/>
  <cp:keywords/>
  <dc:language>en-US</dc:language>
  <cp:lastModifiedBy>Pavel Capek</cp:lastModifiedBy>
  <cp:lastPrinted>2021-12-16T10:31:00Z</cp:lastPrinted>
  <dcterms:modified xsi:type="dcterms:W3CDTF">2024-12-13T08:43:00Z</dcterms:modified>
  <cp:revision>5</cp:revision>
  <dc:subject/>
  <dc:title>Vzor obecně závazné vyhlášky obce o stanovení systému shromažďování, sběru, přepravy, třídění, využívání a odstraňování komuná</dc:title>
</cp:coreProperties>
</file>