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 Velká Štáhl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závazná vyhláška obce č. 1/201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elká Štáhle se na svém zasedání dne 31.10.2016 usnesením č. 96/14 usneslo vydat na základě ustanovení § 10 písm. d) a ustanovení § 84 odst. 2 písm. h) zákona č. 128/2000 Sb., o obcích (obecní zřízení), ve znění pozdějších předpisů, a na základě ustanovení § 47 odst. 6 zákona č. 200/1990 Sb., o přestupcích, </w:t>
        <w:br/>
        <w:t>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 V této tobě je povinen, každý zachovat klid a omezit hlučné projev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kratší nebo žádno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ba nočního klidu se nevymezuj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 31. prosince na 1. led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 době konání těchto tradičních veřejnosti přístupných akcí pořádaných na území ob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Maškarní karnev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álení čarodějnic, Dětský den, Z pohádky do pohádky, Dětská olympiáda, Rozsvěcování vánočního stromu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ny konání akcí jsou zveřejněny na dveřích obecních budov a na plakátovací ploše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ba nočního klidu se vymezuje od 02:00 do 06:00 hodin, a to v následujících případech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Velikonočním ponděl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6.12.2016 -  firemní akce MetalPlast Lipník nad Bečvou a.s., provozovna Strojírna STELON Břidličná  s.r.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Informace o konkrétním termínu konání akcí uvedených v odst. 1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movací povinnost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akce je povinen nahlásit akci 1 měsíc před jejím pořádáním Obecnímu úřadu Velká Štáh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Benč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……………………………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aroslav Durchánek                                                                      Jaroslav Furiš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místostarosta                                                                           2.místostarosta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1:00Z</dcterms:created>
  <dc:creator>Zastupce</dc:creator>
  <dc:description/>
  <cp:keywords/>
  <dc:language>en-US</dc:language>
  <cp:lastModifiedBy>Zastupce</cp:lastModifiedBy>
  <dcterms:modified xsi:type="dcterms:W3CDTF">2023-11-06T08:39:00Z</dcterms:modified>
  <cp:revision>3</cp:revision>
  <dc:subject/>
  <dc:title/>
</cp:coreProperties>
</file>