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ec  Vojtanov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ně závazná vyhláška č. 1/2009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o stanovení místního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tLeast" w:line="200"/>
        <w:ind w:left="0" w:hanging="0"/>
        <w:jc w:val="both"/>
        <w:rPr/>
      </w:pPr>
      <w:r>
        <w:rPr/>
        <w:t xml:space="preserve">         </w:t>
      </w:r>
      <w:r>
        <w:rPr/>
        <w:t xml:space="preserve">Zastupitelstvo obce Vojtanov se na svém zasedání dne 25. 5. 2009 usnesením </w:t>
        <w:br/>
        <w:t xml:space="preserve">č.7/08/09 usneslo vydat na základě § 12 zákona č. 338/1992 Sb., o dani z nemovitostí, ve znění pozdějších předpisů,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. 1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ístní koeficient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území  obce Vojtanov se stanovuje místní koeficient, kterým  se násobí daňová povinnost poplatníka za jednotlivé druhy pozemků, staveb, samostatných nebytových prostorů a za byty, popřípadě jejich soubory, </w:t>
      </w:r>
      <w:r>
        <w:rPr>
          <w:bCs/>
        </w:rPr>
        <w:t>s výjimkou pozemků uvedených v § 5 odst. 1 zákon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, </w:t>
        <w:br/>
      </w:r>
      <w:r>
        <w:rPr/>
        <w:t>ve výši 2,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o obecně závaznou vyhláškou se ruší předchozí stanovení místního koeficientu daně z nemovitosti obecně závazné vyhlášky č.1/1997 ze dne 7.7.1997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. 3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</w:rPr>
        <w:t xml:space="preserve">Tato obecně závazná vyhláška nabývá účinnosti dnem 31.12. 2009 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55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…………….</w:t>
        <w:tab/>
        <w:t xml:space="preserve">   ………………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 Jiří Mařík v.r.</w:t>
        <w:tab/>
        <w:t xml:space="preserve">                                                    Ljubo Fistr v.r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místostarosta </w:t>
        <w:tab/>
        <w:t xml:space="preserve">         starosta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  28.5.2009</w:t>
      </w:r>
    </w:p>
    <w:p>
      <w:pPr>
        <w:pStyle w:val="Normal"/>
        <w:pBdr>
          <w:bottom w:val="single" w:sz="2" w:space="1" w:color="000000"/>
        </w:pBdr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 12.6.2009</w:t>
      </w:r>
    </w:p>
    <w:p>
      <w:pPr>
        <w:pStyle w:val="Normal"/>
        <w:pBdr>
          <w:bottom w:val="single" w:sz="2" w:space="1" w:color="000000"/>
        </w:pBdr>
        <w:spacing w:lineRule="atLeast" w:line="240"/>
        <w:jc w:val="both"/>
        <w:rPr/>
      </w:pPr>
      <w:r>
        <w:rPr/>
        <w:t>Zasláno příslušnému správci daně dne: 19.6.2009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5 odst. 1 zákona č. 338/1992 Sb., ve znění pozdějších předpisů  - pozemky orné půdy, chmelnic, vinic, zahrad, ovocných sadů a trvalých travních porostů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3:00Z</dcterms:created>
  <dc:creator>ou vojtanov</dc:creator>
  <dc:description/>
  <cp:keywords/>
  <dc:language>en-US</dc:language>
  <cp:lastModifiedBy>Administrator</cp:lastModifiedBy>
  <cp:lastPrinted>2009-06-18T07:22:00Z</cp:lastPrinted>
  <dcterms:modified xsi:type="dcterms:W3CDTF">2010-01-07T13:29:00Z</dcterms:modified>
  <cp:revision>21</cp:revision>
  <dc:subject/>
  <dc:title>Obecně závazná vyhláška  Obce Vojtanov  č</dc:title>
</cp:coreProperties>
</file>