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O B  E C   K L U K Y</w:t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ind w:left="2880" w:firstLine="720"/>
        <w:rPr>
          <w:b/>
          <w:b/>
          <w:sz w:val="32"/>
        </w:rPr>
      </w:pPr>
      <w:r>
        <w:rPr>
          <w:b/>
          <w:sz w:val="32"/>
        </w:rPr>
        <w:t xml:space="preserve">Obecně závazná vyhláška </w:t>
      </w:r>
    </w:p>
    <w:p>
      <w:pPr>
        <w:pStyle w:val="ZkladntextIMP"/>
        <w:rPr>
          <w:sz w:val="28"/>
        </w:rPr>
      </w:pPr>
      <w:r>
        <w:rPr/>
        <w:tab/>
        <w:tab/>
        <w:tab/>
        <w:tab/>
        <w:tab/>
        <w:tab/>
        <w:t xml:space="preserve">číslo:  </w:t>
      </w:r>
      <w:r>
        <w:rPr>
          <w:b/>
          <w:sz w:val="32"/>
        </w:rPr>
        <w:t>1/2008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ind w:hanging="0"/>
        <w:rPr/>
      </w:pPr>
      <w:r>
        <w:rPr/>
        <w:t xml:space="preserve">       </w:t>
      </w:r>
      <w:r>
        <w:rPr/>
        <w:t xml:space="preserve">Zastupitelstvo obce Kluky se na svém zasedání dne 25. 6. 2008 usneslo vydat na základě  § 6 odst. 4 písm. b), § 11 odst. 3 písm. a) a b) a § 12 zákona č. 338/1992 Sb., o dani z nemovitostí, ve znění pozdějších předpisů, a § 84 odst. 2 písm. h) zákona č. 128/2000 Sb., o obcích (obecní zřízení), tuto obecně závaznou vyhlášku: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Článek 1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zemky</w:t>
      </w:r>
    </w:p>
    <w:p>
      <w:pPr>
        <w:pStyle w:val="TextBody"/>
        <w:rPr/>
      </w:pPr>
      <w:r>
        <w:rPr>
          <w:color w:val="000000"/>
          <w:szCs w:val="20"/>
        </w:rPr>
        <w:tab/>
      </w:r>
      <w:r>
        <w:rPr/>
        <w:t>Podle § 6 odst. 4 písm. b) zákona o dani z nemovitostí se u nezastavěných stavebních pozemků umístěných v níže uvedených částech obce, stanoví koeficient pro násobení základní sazby daně takto: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 Kluky</w:t>
        <w:tab/>
        <w:tab/>
        <w:t>koeficient   1,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Pucheř</w:t>
        <w:tab/>
        <w:tab/>
        <w:t>koeficient   1,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část obce - Olšany </w:t>
        <w:tab/>
        <w:t>koeficient   1,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Nová Lhota</w:t>
        <w:tab/>
        <w:t>koeficient   1,4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vby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1) Podle § 11 odst. 3 písm. a) zákona o dani z nemovitostí se u staveb obytných domů, bytů a ostatních staveb tvořících příslušenství k obytným domům a bytům, umístěným v níže uvedených částech obce, stanoví koeficient pro výpočet výsledné sazby daně tak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 Kluky</w:t>
        <w:tab/>
        <w:tab/>
        <w:t>koeficient   1,4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Pucheř</w:t>
        <w:tab/>
        <w:tab/>
        <w:t>koeficient   1,4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část obce - Olšany </w:t>
        <w:tab/>
        <w:t>koeficient   1,4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část obce - Nová Lhota</w:t>
        <w:tab/>
        <w:t>koeficient   1,4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0"/>
        </w:rPr>
        <w:tab/>
        <w:t>(2) V souladu s ustanovením § 11 odst.3 písm. b) se v celé obci vynásobí koeficientem 1,5 sazba daně u staveb uvedených v § 11 odst. 1 písm. b) (stavby pro individuální rekreaci)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Článek 3</w:t>
      </w:r>
    </w:p>
    <w:p>
      <w:pPr>
        <w:pStyle w:val="Normal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/>
      </w:pPr>
      <w:r>
        <w:rPr/>
        <w:t>Tato obecně závazná vyhláška nabývá platnosti 1.8.200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ladimír Hošek</w:t>
        <w:tab/>
        <w:tab/>
        <w:tab/>
        <w:tab/>
        <w:tab/>
        <w:tab/>
        <w:tab/>
        <w:t xml:space="preserve">                   Jaroslav Čál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ístostarosta obce                                                                                            starosta obc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yvěšeno: </w:t>
        <w:tab/>
        <w:t>4. 7. 2008</w:t>
        <w:tab/>
        <w:tab/>
        <w:tab/>
        <w:tab/>
      </w:r>
    </w:p>
    <w:p>
      <w:pPr>
        <w:pStyle w:val="Normal"/>
        <w:jc w:val="both"/>
        <w:rPr/>
      </w:pPr>
      <w:r>
        <w:rPr/>
        <w:t>Sejmuto:       21. 7. 2008</w:t>
      </w:r>
    </w:p>
    <w:sectPr>
      <w:type w:val="nextPage"/>
      <w:pgSz w:w="11906" w:h="16838"/>
      <w:pgMar w:left="680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00Z</dcterms:created>
  <dc:creator>Standard</dc:creator>
  <dc:description/>
  <cp:keywords/>
  <dc:language>en-US</dc:language>
  <cp:lastModifiedBy>Naděžda Vrbová</cp:lastModifiedBy>
  <cp:lastPrinted>2008-07-29T16:42:00Z</cp:lastPrinted>
  <dcterms:modified xsi:type="dcterms:W3CDTF">2024-12-20T09:26:00Z</dcterms:modified>
  <cp:revision>2</cp:revision>
  <dc:subject/>
  <dc:title>O B  E C   K L U K Y</dc:title>
</cp:coreProperties>
</file>