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  <w:bookmarkStart w:id="0" w:name="PATKA_START"/>
            <w:bookmarkStart w:id="1" w:name="PATKA_START"/>
            <w:bookmarkEnd w:id="1"/>
          </w:p>
        </w:tc>
      </w:tr>
      <w:tr>
        <w:trPr>
          <w:cantSplit w:val="true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.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ECNĚ ZÁVAZNÁ VYHLÁŠKA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ou se mění obecně závazná vyhláška č. 55/2000 Sb. hl. m. Prahy, kterou se vydává Statut hlavního města Prahy, ve znění pozdějších předpis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astupitelstvo hlavního města Prahy se usneslo dne 18. 10. 2019 vydat podle § 17 odst. 3 zákona č. 131/2000 Sb., o hlavním městě Praze, tuto obecně závaznou vyhláš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ecně závazná vyhláška č. 55/2000 Sb. hl. m. Prahy, kterou se vydává Statut hlavního města Prahy, ve znění obecně závazné vyhlášky č. 15/2001 Sb. hl. m. Prahy, obecně závazné vyhlášky č. 18/2001 Sb. hl. m. Prahy, obecně závazné vyhlášky č. 19/2001 Sb. hl. m. Prahy, obecně závazné vyhlášky č. 21/2001 Sb. hl. m. Prahy, obecně závazné vyhlášky č. 22/2001 Sb. hl. m. Prahy, obecně závazné vyhlášky č. 28/2001 Sb. hl. m. Prahy, obecně závazné vyhlášky č. 29/2001 Sb. hl. m. Prahy, obecně závazné vyhlášky č. 1/2002 Sb. hl. m. Prahy, obecně závazné vyhlášky č. 3/2002 Sb. hl. m. Prahy, obecně závazné vyhlášky č. 5/2002 Sb. hl. m. Prahy, obecně závazné vyhlášky č. 8/2002 Sb. hl. m. Prahy, obecně závazné vyhlášky č. 9/2002 Sb. hl. m. Prahy, obecně závazné vyhlášky č. 11/2002 Sb. hl. m. Prahy, obecně závazné vyhlášky č. 12/2002 Sb. hl. m. Prahy, obecně závazné vyhlášky č. 13/2002 Sb. hl. m. Prahy, obecně závazné vyhlášky č. 16/2002 Sb. hl. m. Prahy, obecně závazné vyhlášky č. 23/2002 Sb. hl. m. Prahy, obecně závazné vyhlášky č. 26/2002 Sb. hl. m. Prahy, obecně závazné vyhlášky č. 27/2002 Sb. hl. m. Prahy, obecně závazné vyhlášky č. 28/2002 Sb. hl. m. Prahy, obecně závazné vyhlášky č. 29/2002 Sb. hl. m. Prahy, obecně závazné vyhlášky č. 1/2003 Sb. hl. m. Prahy obecně závazné vyhlášky č. 2/2003 Sb. hl. m. Prahy, obecně závazné vyhlášky č. 3/2003 Sb. hl. m. Prahy, obecně závazné vyhlášky č. 9/2003 Sb. hl. m. Prahy, obecně závazné vyhlášky č. 10/2003 Sb. hl. m. Prahy, obecně závazné vyhlášky č. 13/2003 Sb. hl. m. Prahy, obecně závazné vyhlášky č. 16/2003 Sb. hl. m. Prahy, obecně závazné vyhlášky č. 17/2003 Sb. hl. m. Prahy, obecně závazné vyhlášky č. 19/2003 Sb. hl. m. Prahy, obecně závazné vyhlášky č. 22/2003 Sb. hl. m. Prahy, obecně závazné vyhlášky č. 29/2003 Sb. hl. m. Prahy, obecně závazné vyhlášky č. 32/2003 Sb. hl. m. Prahy, obecně závazné vyhlášky č. 33/2003 Sb. hl. m. Prahy, obecně závazné vyhlášky č. 35/2003 Sb. hl. m. Prahy, obecně závazné vyhlášky č. 1/2004 Sb. hl. m. Prahy, obecně závazné vyhlášky č. 4/2004 Sb. hl. m. Prahy, obecně závazné vyhlášky č. 8/2004 Sb. hl. m. Prahy, obecně závazné vyhlášky č. 9/2004 Sb. hl. m. Prahy, obecně závazné vyhlášky č. 11/2004 Sb. hl. m. Prahy, obecně závazné vyhlášky č. 12/2004 Sb. hl. m. Prahy, obecně závazné vyhlášky č. 16/2004 Sb. hl. m. Prahy, obecně závazné vyhlášky č. 17/2004 Sb. hl. m. Prahy, obecně závazné vyhlášky č. 22/2004 Sb. hl. m. Prahy, obecně závazné vyhlášky č. 25/2004 Sb. hl. m. Prahy, obecně závazné vyhlášky č. 3/2005 Sb. hl. m. Prahy, obecně závazné vyhlášky č. 5/2005 Sb. hl. m. Prahy, obecně závazné vyhlášky č. 8/2005 Sb. hl. m. Prahy, obecně závazné vyhlášky č. 10/2005 Sb. hl. m. Prahy, obecně závazné vyhlášky č. 12/2005 Sb. hl. m. Prahy, obecně závazné vyhlášky č. 14/2005 Sb. hl. m. Prahy, obecně závazné vyhlášky č. 18/2005 Sb. hl. m. Prahy, obecně závazné vyhlášky č. 22/2005 Sb. hl. m. Prahy, obecně závazné vyhlášky č. 25/2005 Sb. hl. m. Prahy, obecně závazné vyhlášky č. 29/2005 Sb. hl. m. Prahy, obecně závazné vyhlášky č. 1/2006 Sb. hl. m. Prahy, obecně závazné vyhlášky č. 2/2006 Sb. hl. m. Prahy, obecně závazné vyhlášky č. 7/2006 Sb. hl. m. Prahy, obecně závazné vyhlášky č. 8/2006 Sb. hl. m. Prahy, obecně závazné vyhlášky č. 10/2006 Sb. hl. m. Prahy, obecně závazné vyhlášky č. 12/2006 Sb. hl. m. Prahy, obecně závazné vyhlášky č. 17/2006 Sb. hl. m. Prahy, obecně závazné vyhlášky č. 25/2006 Sb. hl. m. Prahy, obecně závazné vyhlášky č. 1/2007 Sb. hl. m. Prahy, obecně závazné vyhlášky č. 3/2007 Sb. hl. m. Prahy, obecně závazné vyhlášky č. 4/2007 Sb. hl. m. Prahy, obecně závazné vyhlášky č. 6/2007 Sb. hl. m. Prahy, obecně závazné vyhlášky č. 8/2007 Sb. hl. m. Prahy, obecně závazné vyhlášky č. 10/2007 Sb. hl. m. Prahy, obecně závazné vyhlášky č. 13/2007 Sb. hl. m. Prahy, obecně závazné vyhlášky č. 14/2007 Sb. hl. m. Prahy, obecně závazné vyhlášky č. 15/2007 Sb. hl. m. Prahy, obecně závazné vyhlášky č. 1/2008 Sb. hl. m. Prahy, obecně závazné vyhlášky č. 4/2008 Sb. hl. m. Prahy, obecně závazné vyhlášky č. 6/2008 Sb. hl. m. Prahy, obecně závazné vyhlášky č. 7/2008 Sb. hl. m. Prahy, obecně závazné vyhlášky č. 9/2008 Sb. hl. m. Prahy, obecně závazné vyhlášky č. 13/2008 Sb. hl. m. Prahy, obecně závazné vyhlášky č. 16/2008 Sb. hl. m. Prahy, obecně závazné vyhlášky č. 17/2008 Sb. hl. m. Prahy, obecně závazné vyhlášky č. 18/2008 Sb. hl. m. Prahy, obecně závazné vyhlášky č. 22/2008 Sb. hl. m. Prahy, obecně závazné vyhlášky č. 1/2009 Sb. hl. m. Prahy, obecně závazné vyhlášky č. 2/2009 Sb. hl. m. Prahy, obecně závazné vyhlášky č. 3/2009 Sb. hl. m. Prahy, obecně závazné vyhlášky č. 6/2009 Sb. hl. m. Prahy, obecně závazné vyhlášky č.  8/2009 Sb. hl. m. Prahy, obecně závazné vyhlášky č. 9/2009 Sb. hl. m. Prahy, obecně závazné vyhlášky č. 12/2009 Sb. hl. m. Prahy, obecně závazné vyhlášky č. 13/2009 Sb. hl. m. Prahy, obecně závazné vyhlášky č. 17/2009 Sb. hl. m. Prahy, obecně závazné vyhlášky č. 22/2009 Sb. hl. m. Prahy, obecně závazné vyhlášky č. 1/2010 Sb. hl. m. Prahy, obecně závazné vyhlášky č. 3/2010 Sb. hl. m. Prahy, obecně závazné vyhlášky č. 4/2010 Sb. hl. m. Prahy, obecně závazné vyhlášky č. 6/2010 Sb. hl. m. Prahy, obecně závazné vyhlášky č.  8/2010 Sb. hl. m. Prahy, obecně závazné vyhlášky č. 14/2010 Sb. hl. m.  Prahy, obecně závazné vyhlášky č. 2/2011 Sb. hl. m. Prahy, obecně závazné vyhlášky č. 3/2011 Sb. hl. m.  Prahy, obecně závazné vyhlášky č. 4/2011 Sb. hl. m. Prahy, obecně závazné vyhlášky č. 11/2011 Sb. hl. m. Prahy, obecně závazné vyhlášky č. 15/2011 Sb. hl. m. Prahy, obecně závazné vyhlášky č. 16/2011 Sb. hl. m. Prahy, obecně závazné vyhlášky č. 23/2011 Sb. hl. m.  Prahy, obecně závazné vyhlášky č. 4/2012 Sb. hl. m. Prahy, obecně závazné vyhlášky č. 6/2012 Sb. hl. m. Prahy, obecně závazné vyhlášky č. 8/2012 Sb. hl. m. Prahy, obecně závazné vyhlášky č. 10/2012 Sb. hl. m. Prahy, obecně závazné vyhlášky č. 13/2012 Sb. hl. m. Prahy, obecně závazné vyhlášky č. 16/2012 Sb. hl. m. Prahy, obecně závazné vyhlášky č. 17/2012 Sb. hl. m. Prahy, obecně závazné vyhlášky č. 20/2012 Sb. hl. m. Prahy, obecně závazné vyhlášky č. 1/2013 Sb. hl. m. Prahy, obecně závazné vyhlášky č. 4/2013 Sb. hl. m. Prahy, obecně závazné vyhlášky č. 6/2013 Sb. hl. m. Prahy, obecně závazné vyhlášky č. 8/2013 Sb. hl. m. Prahy, obecně závazné vyhlášky č. 12/2013 Sb. hl. m. Prahy, obecně závazné vyhlášky č. 15/2013 Sb. hl. m. Prahy, obecně závazné vyhlášky č. 21/2013 Sb. hl. m. Prahy, obecně závazné vyhlášky č. 3/2014 Sb. hl. m. Prahy, obecně závazné vyhlášky č. 4/2014 Sb. hl. m. Prahy, obecně závazné vyhlášky č. 7/2014 Sb. hl. m. Prahy, obecně závazné vyhlášky č. 8/2014 Sb. hl. m. Prahy, obecně závazné vyhlášky č. 9/2014 Sb. hl. m. Prahy, obecně závazné vyhlášky č. 12/2014 Sb. hl. m. Prahy, obecně závazné vyhlášky č. 21/2004 Sb. hl. m. Prahy, obecně závazné vyhlášky č. 1/2015 Sb. hl. m. Prahy, obecně závazné vyhlášky č. 2/2015 Sb. hl. m. Prahy, obecně závazné vyhlášky č. 3/2015 Sb. hl. m. Prahy, obecně závazné vyhlášky č. 4/2015 Sb. hl. m. Prahy, obecně závazné vyhlášky č. 5/2015 Sb. hl. m. Prahy, obecně závazné vyhlášky č. 6/2015 Sb. hl. m. Prahy, obecně závazné vyhlášky č. 7/2015 Sb. hl. m. Prahy, obecně závazné vyhlášky č. 11/2015 Sb. hl. m. Prahy, obecně závazné vyhlášky č. 13/2015 Sb. hl. m. Prahy, obecně závazné vyhlášky č. 4/2016 Sb. hl. m. Prahy, obecně závazné vyhlášky č. 5/2016 Sb. hl. m. Prahy, obecně závazné vyhlášky č. 8/2016 Sb. hl. m. Prahy, obecně závazné vyhlášky č. 11/2016 Sb. hl. m. Prahy, obecně závazné vyhlášky č. 12/2016 Sb. hl. m. Prahy, obecně závazné vyhlášky č. 15/2016 Sb. hl. m. Prahy, obecně závazné vyhlášky č. 16/2016 Sb. hl. m. Prahy, obecně závazné vyhlášky č. 18/2016 Sb. hl. m. Prahy, obecně závazné vyhlášky č. 3/2017 Sb. hl. m. Prahy, obecně závazné vyhlášky č. 5/2017 Sb. hl. m. Prahy, obecně závazné vyhlášky č. 8/2017 Sb. hl. m. Prahy, obecně závazné vyhlášky č. 10/2017 Sb. hl. m. Prahy, obecně závazné vyhlášky č. 12/2017 Sb. hl. m. Prahy, obecně závazné vyhlášky č. 14/2017 Sb. hl. m. Prahy, obecně závazné vyhlášky č. 15/2017 Sb. hl. m. Prahy, obecně závazné vyhlášky č. 17/2017 Sb. hl. m. Prahy, obecně závazné vyhlášky č. 18/2017 Sb. hl. m. Prahy, obecně závazné vyhlášky č. 20/2017 Sb. hl. m. Prahy, obecně závazné vyhlášky č. 21/2017 Sb. hl. m. Prahy, obecně závazné vyhlášky č. 24/2017 Sb. hl. m. Prahy, obecně závazné vyhlášky č. 3/2018 Sb. hl. m. Prahy, obecně závazné vyhlášky č. 4/2018 Sb. hl. m. Prahy, obecně závazné vyhlášky č. 5/2018 Sb. hl. m. Prahy, obecně závazné vyhlášky č. 6/2018 Sb. hl. m. Prahy, obecně závazné vyhlášky č. 8/2018 Sb. hl. m. Prahy, obecně závazné vyhlášky č. 10/2018 Sb. hl. m. Prahy, obecně závazné vyhlášky č. 13/2018 Sb. hl. m. Prahy, obecně závazné vyhlášky č. 16/2018 Sb. hl. m. Prahy, obecně závazné vyhlášky č. 1/2019 Sb. hl. m. Prahy, obecně závazné vyhlášky č. 2/2019 Sb. hl. m. Prahy, obecně závazné vyhlášky č. 5/2019 Sb. hl. m. Prahy, obecně závazné vyhlášky č. 7/2019 Sb. hl. m. Prahy, obecně závazné vyhlášky č. 8/2019 Sb. hl. m. Prahy, obecně závazné vyhlášky č. 9/2019 Sb. hl. m. Prahy a obecně závazné vyhlášky č. 12/2019 Sb. hl. m. Prahy, se mění takto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1. V příloze č. 7 části A se v části Praha 3 na konci doplňuje tento výčet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Žižkov</w:t>
        <w:tab/>
        <w:t>1887/58</w:t>
        <w:tab/>
        <w:t>6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Žižkov</w:t>
        <w:tab/>
        <w:t>1887/62</w:t>
        <w:tab/>
        <w:t>21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Žižkov</w:t>
        <w:tab/>
        <w:t>1896/61</w:t>
        <w:tab/>
        <w:t>34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Žižkov</w:t>
        <w:tab/>
        <w:t>1896/62</w:t>
        <w:tab/>
        <w:t>16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Žižkov</w:t>
        <w:tab/>
        <w:t>1896/63</w:t>
        <w:tab/>
        <w:t>17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četně staveb a terénních úprav na pozemcích, které nejsou předmětem zápisu v KN“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 V příloze č. 7 části A se v části Praha 4 na konci doplňuje tento výčet: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Michle</w:t>
        <w:tab/>
        <w:t>1710/4</w:t>
        <w:tab/>
        <w:t xml:space="preserve">            1428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usle</w:t>
        <w:tab/>
        <w:t xml:space="preserve">            2910/337</w:t>
        <w:tab/>
        <w:t>1097</w:t>
        <w:tab/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usle</w:t>
        <w:tab/>
        <w:t xml:space="preserve">            2910/338</w:t>
        <w:tab/>
        <w:t>130</w:t>
        <w:tab/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usle</w:t>
        <w:tab/>
        <w:t xml:space="preserve">            2910/339</w:t>
        <w:tab/>
        <w:t>305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usle</w:t>
        <w:tab/>
        <w:t xml:space="preserve">            2910/340</w:t>
        <w:tab/>
        <w:t>72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usle</w:t>
        <w:tab/>
        <w:t xml:space="preserve">            2910/342</w:t>
        <w:tab/>
        <w:t>28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áběhlice</w:t>
        <w:tab/>
        <w:t xml:space="preserve">4012/2 </w:t>
        <w:tab/>
        <w:t>528</w:t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sz w:val="24"/>
          <w:szCs w:val="24"/>
        </w:rPr>
        <w:t>včetně plastiky „Sedící figura“ (autor Miloslav Chlupáč) umístěné na pozemku parc. č. 140/106 v k. ú. Lhotka, dalších drobných staveb, terénních a sadových úprav, které nejsou předmětem zápisu v KN“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3. V příloze č. 7 části A se v části Praha 7 na konci doplňuje tento výčet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Holešovice</w:t>
        <w:tab/>
        <w:t>2297/14</w:t>
        <w:tab/>
        <w:t>50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četně staveb, terénních a sadových úprav, které nejsou předmětem zápisu v KN“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 V příloze č. 7 části A se v části Praha 11 na konci doplňuje tento výčet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Háje</w:t>
        <w:tab/>
        <w:t>1108/1</w:t>
        <w:tab/>
        <w:t>168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odov</w:t>
        <w:tab/>
        <w:t>397/318</w:t>
        <w:tab/>
        <w:t>8742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odov</w:t>
        <w:tab/>
        <w:t>397/933</w:t>
        <w:tab/>
        <w:t>148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odov</w:t>
        <w:tab/>
        <w:t>2014/89</w:t>
        <w:tab/>
        <w:t>622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odov</w:t>
        <w:tab/>
        <w:t>2014/255</w:t>
        <w:tab/>
        <w:t>34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odov</w:t>
        <w:tab/>
        <w:t>2014/257</w:t>
        <w:tab/>
        <w:t>541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odov</w:t>
        <w:tab/>
        <w:t>2014/385</w:t>
        <w:tab/>
        <w:t>440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odov</w:t>
        <w:tab/>
        <w:t>2014/467 (id. 2/6) 196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odov</w:t>
        <w:tab/>
        <w:t>2014/468</w:t>
        <w:tab/>
        <w:t>261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odov</w:t>
        <w:tab/>
        <w:t>2374/16</w:t>
        <w:tab/>
        <w:t>16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odov</w:t>
        <w:tab/>
        <w:t>2374/17</w:t>
        <w:tab/>
        <w:t>173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odov</w:t>
        <w:tab/>
        <w:t>2381/1</w:t>
        <w:tab/>
        <w:t xml:space="preserve">            279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odov</w:t>
        <w:tab/>
        <w:t>2384/2</w:t>
        <w:tab/>
        <w:t xml:space="preserve">            579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odov</w:t>
        <w:tab/>
        <w:t>2384/3</w:t>
        <w:tab/>
        <w:t xml:space="preserve">            113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odov</w:t>
        <w:tab/>
        <w:t>2384/27 (id. 2/6) 80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odov</w:t>
        <w:tab/>
        <w:t>2384/31 (id. 4/6) 190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odov</w:t>
        <w:tab/>
        <w:t>2384/32 (id. 4/6) 131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odov</w:t>
        <w:tab/>
        <w:t>2384/33</w:t>
        <w:tab/>
        <w:t>784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odov</w:t>
        <w:tab/>
        <w:t>2384/37</w:t>
        <w:tab/>
        <w:t>76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odov</w:t>
        <w:tab/>
        <w:t>2732/8</w:t>
        <w:tab/>
        <w:t xml:space="preserve">            44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odov</w:t>
        <w:tab/>
        <w:t>2741/1</w:t>
        <w:tab/>
        <w:t xml:space="preserve">            643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odov</w:t>
        <w:tab/>
        <w:t>2741/3</w:t>
        <w:tab/>
        <w:t xml:space="preserve">            398</w:t>
      </w:r>
    </w:p>
    <w:p>
      <w:pPr>
        <w:pStyle w:val="Normal"/>
        <w:spacing w:lineRule="atLeast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včetně komunikačních staveb, terénních a sadových úprav na pozemcích, které nejsou předmětem zápisu v KN“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5. V příloze č. 7 části A se v části Praha 14 na konci doplňuje tento výčet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rný Most</w:t>
        <w:tab/>
        <w:t>232/655</w:t>
        <w:tab/>
        <w:t>257</w:t>
        <w:tab/>
        <w:t>756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erný Most</w:t>
        <w:tab/>
        <w:t>232/656</w:t>
        <w:tab/>
        <w:t>255</w:t>
        <w:tab/>
        <w:t>757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erný Most</w:t>
        <w:tab/>
        <w:t>232/657</w:t>
        <w:tab/>
        <w:t>317</w:t>
        <w:tab/>
        <w:t>758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erný Most</w:t>
        <w:tab/>
        <w:t>232/658</w:t>
        <w:tab/>
        <w:t>264</w:t>
        <w:tab/>
        <w:t>759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erný Most</w:t>
        <w:tab/>
        <w:t>232/702</w:t>
        <w:tab/>
        <w:t>627</w:t>
        <w:tab/>
        <w:t>750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erný Most</w:t>
        <w:tab/>
        <w:t>232/704</w:t>
        <w:tab/>
        <w:t>325</w:t>
        <w:tab/>
        <w:t>751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erný Most</w:t>
        <w:tab/>
        <w:t>232/705</w:t>
        <w:tab/>
        <w:t>314</w:t>
        <w:tab/>
        <w:t>752“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6. V příloze č. 7 části A se v části Praha-Dolní Počernice na konci doplňuje tento výčet: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Dolní Počernice 1575/11</w:t>
        <w:tab/>
        <w:t>110</w:t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sz w:val="24"/>
          <w:szCs w:val="24"/>
        </w:rPr>
        <w:t>včetně stavby komunikace, terénních a sadových úprav na pozemku, které nejsou předmětem zápisu v KN“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7. V příloze č. 7 části A se v části Praha-Královice na konci doplňuje tento výčet: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Královice </w:t>
        <w:tab/>
        <w:t>4/3</w:t>
        <w:tab/>
        <w:t xml:space="preserve">            32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rálovice </w:t>
        <w:tab/>
        <w:t>4/10</w:t>
        <w:tab/>
        <w:t xml:space="preserve">           4464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rálovice </w:t>
        <w:tab/>
        <w:t>5/2</w:t>
        <w:tab/>
        <w:t xml:space="preserve">           124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rálovice </w:t>
        <w:tab/>
        <w:t>5/3</w:t>
        <w:tab/>
        <w:t xml:space="preserve">           79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četně staveb, terénních a sadových úprav, které nejsou předmětem zápisu v KN“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8. V příloze č. 7 části A se v části Praha-Nedvězí na konci doplňuje tento výčet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edvězí u Říčan</w:t>
        <w:tab/>
      </w:r>
    </w:p>
    <w:p>
      <w:pPr>
        <w:pStyle w:val="Normal"/>
        <w:spacing w:lineRule="atLeast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stavba komunikace ze zámkové dlažby se třemi příčnými zpomalovacími prahy a odvodněním (uličními vpusťmi a odvodňovacími žlaby) v ulici Lednová umístěná na pozemcích parc. č. 137/1, 143/1, 137/2, 138/1, 140/17, 139, 140/2, 143/2, 143/9, 140/15, 145/3, 146/1 a 142/4 v k. ú. Nedvězí u Říčan v celkové pořizovací hodnotě 4 236 829,79 Kč“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9. V příloze č. 7 části B se v části Praha 14 na konci doplňuje tento výčet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rný Most</w:t>
        <w:tab/>
        <w:t>na 232/364</w:t>
        <w:tab/>
        <w:tab/>
        <w:t>799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erný Most</w:t>
        <w:tab/>
        <w:t>na 232/442</w:t>
        <w:tab/>
        <w:tab/>
        <w:t>777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erný Most</w:t>
        <w:tab/>
        <w:t>na 232/451</w:t>
        <w:tab/>
        <w:tab/>
        <w:t>770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erný Most</w:t>
        <w:tab/>
        <w:t>na 232/519</w:t>
        <w:tab/>
        <w:tab/>
        <w:t>813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erný Most</w:t>
        <w:tab/>
        <w:t>na 232/598</w:t>
        <w:tab/>
        <w:tab/>
        <w:t>735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erný Most  </w:t>
        <w:tab/>
        <w:t>na 232/605</w:t>
        <w:tab/>
        <w:tab/>
        <w:t>728“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10. V příloze č. 7 části B se v části Praha-Dolní Počernice na konci doplňuje tento výčet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lní Počernice</w:t>
        <w:tab/>
        <w:t>1460/10</w:t>
        <w:tab/>
        <w:t>1397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lní Počernice</w:t>
        <w:tab/>
        <w:t>1603/2</w:t>
        <w:tab/>
        <w:t xml:space="preserve">            6574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lní Počernice</w:t>
        <w:tab/>
        <w:t xml:space="preserve">1603/5  </w:t>
        <w:tab/>
        <w:t>358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lní Počernice</w:t>
        <w:tab/>
        <w:t>1603/20</w:t>
        <w:tab/>
        <w:t>123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lní Počernice</w:t>
        <w:tab/>
        <w:t>1604/1</w:t>
        <w:tab/>
        <w:t xml:space="preserve">            2860“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11. V příloze č. 7 části B se v části Praha 16 na konci doplňuje tento výčet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adotín</w:t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sz w:val="24"/>
          <w:szCs w:val="24"/>
        </w:rPr>
        <w:t>9 ks sloupů VO č. ev. 524650-524658 parkoviště u Sportovní haly Radotín v pořizovací hodnotě 394 862 Kč,</w:t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sz w:val="24"/>
          <w:szCs w:val="24"/>
        </w:rPr>
        <w:t xml:space="preserve">5 ks sloupů VO č. ev. 522343-522347 Místo u řeky v pořizovací hodnotě 325 245 Kč, </w:t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sz w:val="24"/>
          <w:szCs w:val="24"/>
        </w:rPr>
        <w:t>8 ks sloupů VO č. ev. 522271-522278 parkoviště Na Betonce v pořizovací hodnotě 291 210,70 Kč,</w:t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sz w:val="24"/>
          <w:szCs w:val="24"/>
        </w:rPr>
        <w:t>2 ks sloupů VO č. ev. 591716 a 591717 přisvětlení přechodu pro chodce Prvomájová v pořizovací hodnotě 106 273,67 Kč“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12. V příloze č. 7 části B se v části Praha 21 na konci doplňuje tento výčet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Újezd nad Lesy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 ks sloupů VO č. ev. 926920-926927 v ulici Oplanská v pořizovací hodnotě 542 519,40 Kč“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13.  V příloze č. 10 se za bod 184 vkládá bod 185, který včetně nadpisu zní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85. Městská část Praha 11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) Vymezeným majetkem se rozumí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kat. území</w:t>
        <w:tab/>
        <w:t>parc. č.</w:t>
        <w:tab/>
        <w:t xml:space="preserve">                 výměra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Chodov</w:t>
        <w:tab/>
        <w:t>2014/255</w:t>
        <w:tab/>
        <w:t xml:space="preserve">            34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Chodov</w:t>
        <w:tab/>
        <w:t>2014/257</w:t>
        <w:tab/>
        <w:t xml:space="preserve">            541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Chodov</w:t>
        <w:tab/>
        <w:t>2374/17</w:t>
        <w:tab/>
        <w:t xml:space="preserve">            173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Chodov</w:t>
        <w:tab/>
        <w:t>2384/2</w:t>
        <w:tab/>
        <w:t xml:space="preserve">                        579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hodov</w:t>
        <w:tab/>
        <w:t>2384/31 (id. 4/6)</w:t>
        <w:tab/>
        <w:t>190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hodov</w:t>
        <w:tab/>
        <w:t>2384/32 (id. 4/6)</w:t>
        <w:tab/>
        <w:t>131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Chodov</w:t>
        <w:tab/>
        <w:t>2384/33</w:t>
        <w:tab/>
        <w:t xml:space="preserve">            784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b) Městská část Praha 11 není oprávněna převést pozemky parc. č. 2014/255 a 2014/257 v k. ú. Chodov na jinou fyzickou či právnickou osobu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c) Městská část Praha 11 je povinna v případě převodu pozemků nebo částí pozemků parc. č. 2374/17, 2384/2 a 2384/33 a podílů pozemků parc. č. 2384/31 a 2384/32 v k. ú. Chodov převést do 30 dnů ode dne uzavření kupní smlouvy na účet hlavního města Prahy 50 % z kupní ceny těchto pozemků.“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osavadní body 185 až 323 se označují jako body 186 až 324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14. V příloze č. 10 bodě 217 písm. d) se slova: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Městská část Praha 14 je povinna v případě převodu pozemků parc. č. 232/706, 232/707 a 232/708 uvedených v písmenu a) souvisejících s bytovými domy č. pop. 753-755, převést do 30 dnů ode dne uzavření kupní smlouvy na účet hlavního města Prahy 50 % z kupní ceny těchto nemovitostí.“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nahrazují slovy: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Městská část Praha 14 není oprávněna převést pozemky parc. č. 232/706, 232/707 a 232/708 uvedené v písmenu a) zastavěné bytovými domy č. pop. 753-755 na jinou fyzickou či právnickou osobu.“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15. V příloze č. 10 se za bod 217 vkládá bod 218, který včetně nadpisu zní: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218. Městská část Praha 14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) Vymezeným majetkem se rozumí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kat. území</w:t>
        <w:tab/>
        <w:t>parc. č.</w:t>
        <w:tab/>
        <w:t xml:space="preserve">    výměra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  č. pop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Černý Most</w:t>
        <w:tab/>
        <w:t>232/655</w:t>
        <w:tab/>
        <w:t>257</w:t>
        <w:tab/>
        <w:t xml:space="preserve">    756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Černý Most</w:t>
        <w:tab/>
        <w:t>232/656</w:t>
        <w:tab/>
        <w:t>255</w:t>
        <w:tab/>
        <w:t xml:space="preserve">    757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Černý Most</w:t>
        <w:tab/>
        <w:t>232/657</w:t>
        <w:tab/>
        <w:t>317</w:t>
        <w:tab/>
        <w:t xml:space="preserve">    758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Černý Most</w:t>
        <w:tab/>
        <w:t>232/658</w:t>
        <w:tab/>
        <w:t>264</w:t>
        <w:tab/>
        <w:t xml:space="preserve">    759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Černý Most</w:t>
        <w:tab/>
        <w:t>232/702</w:t>
        <w:tab/>
        <w:t>627</w:t>
        <w:tab/>
        <w:t xml:space="preserve">    750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Černý Most</w:t>
        <w:tab/>
        <w:t>232/704</w:t>
        <w:tab/>
        <w:t>325</w:t>
        <w:tab/>
        <w:t xml:space="preserve">    751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Černý Most</w:t>
        <w:tab/>
        <w:t>232/705</w:t>
        <w:tab/>
        <w:t>314</w:t>
        <w:tab/>
        <w:t xml:space="preserve">    752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Černý Most</w:t>
        <w:tab/>
        <w:tab/>
        <w:tab/>
        <w:t xml:space="preserve">                753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Černý Most</w:t>
        <w:tab/>
        <w:tab/>
        <w:tab/>
        <w:t xml:space="preserve">                754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Černý Most</w:t>
        <w:tab/>
        <w:tab/>
        <w:tab/>
        <w:t xml:space="preserve">                755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b) Městská část Praha 14 není oprávněna převést nemovitosti uvedené v písmenu a) na jinou fyzickou či právnickou osobu.“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Dosavadní body 218 až 324 se označují jako body 219 až 325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16. V příloze č. 10 se za bod 324 vkládá bod 325, který včetně nadpisu zní: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325. Městská část Praha-Královice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) Vymezeným majetkem se rozumí: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kat. území</w:t>
        <w:tab/>
        <w:t>parc. č.</w:t>
        <w:tab/>
        <w:t xml:space="preserve">    výměra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  <w:tab/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Královice </w:t>
        <w:tab/>
        <w:t>4/3</w:t>
        <w:tab/>
        <w:t xml:space="preserve">           32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Královice </w:t>
        <w:tab/>
        <w:t>4/10</w:t>
        <w:tab/>
        <w:t xml:space="preserve">          4464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Královice </w:t>
        <w:tab/>
        <w:t>5/2</w:t>
        <w:tab/>
        <w:t xml:space="preserve">          124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Královice </w:t>
        <w:tab/>
        <w:t>5/3</w:t>
        <w:tab/>
        <w:t xml:space="preserve">          79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b) Městská část Praha-Královice není oprávněna převést pozemky uvedené v písmenu a) na jinou fyzickou či právnickou osobu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c) Městská část Praha-Královice je povinna využít pozemky uvedené v písmenu a) ke sportovním a rekreačním účelům.“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Dosavadní bod 325 se označuje jako bod 326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678"/>
          <w:tab w:val="clear" w:pos="5812"/>
          <w:tab w:val="left" w:pos="2268" w:leader="none"/>
          <w:tab w:val="right" w:pos="4962" w:leader="none"/>
          <w:tab w:val="left" w:pos="7371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4678"/>
          <w:tab w:val="clear" w:pos="5812"/>
          <w:tab w:val="left" w:pos="2268" w:leader="none"/>
          <w:tab w:val="right" w:pos="4962" w:leader="none"/>
          <w:tab w:val="left" w:pos="7371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Čl. 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to vyhláška nabývá účinnosti dnem 1. prosinc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MUDr. Zdeněk H ř i b, v. r.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primátor hlavního města Prahy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doc. Ing. arch. Petr H l a v á č e k, v. r.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I. náměstek primátora hlavního města Prah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right" w:pos="4678" w:leader="none"/>
        <w:tab w:val="left" w:pos="5812" w:leader="none"/>
        <w:tab w:val="left" w:pos="7371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rFonts w:ascii="Arial" w:hAnsi="Arial" w:cs="Arial"/>
      <w:b/>
      <w:sz w:val="22"/>
      <w:szCs w:val="22"/>
    </w:rPr>
  </w:style>
  <w:style w:type="paragraph" w:styleId="Odstavec2Ukol">
    <w:name w:val="Odstavec2_Ukol"/>
    <w:basedOn w:val="Normal"/>
    <w:qFormat/>
    <w:pPr>
      <w:keepNext w:val="true"/>
      <w:tabs>
        <w:tab w:val="clear" w:pos="708"/>
        <w:tab w:val="left" w:pos="1588" w:leader="none"/>
      </w:tabs>
      <w:spacing w:before="60" w:after="60"/>
      <w:ind w:left="1588" w:hanging="567"/>
      <w:jc w:val="both"/>
    </w:pPr>
    <w:rPr>
      <w:rFonts w:ascii="Arial" w:hAnsi="Arial" w:cs="Arial"/>
      <w:sz w:val="22"/>
      <w:szCs w:val="22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rFonts w:ascii="Arial" w:hAnsi="Arial" w:cs="Arial"/>
      <w:i/>
      <w:sz w:val="22"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/>
    <w:rPr>
      <w:rFonts w:ascii="Arial" w:hAnsi="Arial" w:cs="Arial"/>
      <w:sz w:val="22"/>
    </w:rPr>
  </w:style>
  <w:style w:type="paragraph" w:styleId="Velk1">
    <w:name w:val="Velké1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UsnKoho">
    <w:name w:val="UsnKoho"/>
    <w:basedOn w:val="Normal"/>
    <w:qFormat/>
    <w:pPr>
      <w:jc w:val="center"/>
    </w:pPr>
    <w:rPr>
      <w:rFonts w:ascii="Arial" w:hAnsi="Arial" w:cs="Arial"/>
      <w:sz w:val="22"/>
    </w:rPr>
  </w:style>
  <w:style w:type="paragraph" w:styleId="Usntun">
    <w:name w:val="Usntučné"/>
    <w:basedOn w:val="Normal"/>
    <w:qFormat/>
    <w:pPr>
      <w:spacing w:before="60" w:after="60"/>
    </w:pPr>
    <w:rPr>
      <w:rFonts w:ascii="Arial" w:hAnsi="Arial" w:cs="Arial"/>
      <w:b/>
      <w:sz w:val="22"/>
    </w:rPr>
  </w:style>
  <w:style w:type="paragraph" w:styleId="Paticka1">
    <w:name w:val="Paticka1"/>
    <w:basedOn w:val="Normal"/>
    <w:qFormat/>
    <w:pPr>
      <w:ind w:left="1418" w:hanging="1418"/>
    </w:pPr>
    <w:rPr>
      <w:rFonts w:ascii="Arial" w:hAnsi="Arial" w:cs="Arial"/>
      <w:sz w:val="22"/>
    </w:rPr>
  </w:style>
  <w:style w:type="paragraph" w:styleId="Odstavec1b">
    <w:name w:val="Odstavec1b"/>
    <w:basedOn w:val="Normal"/>
    <w:qFormat/>
    <w:pPr>
      <w:spacing w:before="120" w:after="120"/>
      <w:ind w:left="680" w:hanging="0"/>
      <w:jc w:val="both"/>
    </w:pPr>
    <w:rPr>
      <w:rFonts w:ascii="Arial" w:hAnsi="Arial" w:cs="Arial"/>
      <w:sz w:val="22"/>
      <w:szCs w:val="22"/>
    </w:rPr>
  </w:style>
  <w:style w:type="paragraph" w:styleId="NositelUkolu1Bez">
    <w:name w:val="NositelUkolu_1Bez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rFonts w:ascii="Arial" w:hAnsi="Arial" w:cs="Arial"/>
      <w:sz w:val="22"/>
      <w:szCs w:val="22"/>
    </w:rPr>
  </w:style>
  <w:style w:type="paragraph" w:styleId="Odstavec1RekapbNoEnterC">
    <w:name w:val="Odstavec1_Rekapb_NoEnterC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680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dobloku">
    <w:name w:val="text do bloku"/>
    <w:qFormat/>
    <w:pPr>
      <w:widowControl/>
      <w:bidi w:val="0"/>
      <w:spacing w:before="120" w:after="120"/>
      <w:jc w:val="both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Nadpislnk">
    <w:name w:val="nadpis článků"/>
    <w:basedOn w:val="Normal"/>
    <w:next w:val="Normal"/>
    <w:qFormat/>
    <w:pPr>
      <w:overflowPunct w:val="true"/>
      <w:autoSpaceDE w:val="true"/>
      <w:jc w:val="center"/>
      <w:textAlignment w:val="auto"/>
      <w:outlineLvl w:val="0"/>
    </w:pPr>
    <w:rPr>
      <w:rFonts w:ascii="Tahoma" w:hAnsi="Tahoma" w:cs="Tahoma"/>
      <w:b/>
      <w:sz w:val="22"/>
      <w:szCs w:val="22"/>
    </w:rPr>
  </w:style>
  <w:style w:type="paragraph" w:styleId="Nadpisploh">
    <w:name w:val="nadpis příloh"/>
    <w:next w:val="Textdobloku"/>
    <w:qFormat/>
    <w:pPr>
      <w:widowControl/>
      <w:bidi w:val="0"/>
    </w:pPr>
    <w:rPr>
      <w:rFonts w:ascii="Tahoma" w:hAnsi="Tahoma" w:eastAsia="Times New Roman" w:cs="Tahoma"/>
      <w:i/>
      <w:color w:val="auto"/>
      <w:sz w:val="22"/>
      <w:szCs w:val="20"/>
      <w:lang w:val="cs-CZ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right" w:pos="4678" w:leader="none"/>
        <w:tab w:val="left" w:pos="5812" w:leader="none"/>
        <w:tab w:val="left" w:pos="7371" w:leader="none"/>
      </w:tabs>
      <w:spacing w:lineRule="atLeast" w:line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2:00Z</dcterms:created>
  <dc:creator>INF</dc:creator>
  <dc:description/>
  <cp:keywords/>
  <dc:language>en-US</dc:language>
  <cp:lastModifiedBy>Vejvodová Magdaléna (MHMP, LEG)</cp:lastModifiedBy>
  <cp:lastPrinted>2019-09-20T11:53:00Z</cp:lastPrinted>
  <dcterms:modified xsi:type="dcterms:W3CDTF">2023-04-05T11:44:00Z</dcterms:modified>
  <cp:revision>3</cp:revision>
  <dc:subject/>
  <dc:title>Příloha č</dc:title>
</cp:coreProperties>
</file>