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říloha č. 1 OZV č. 1 / 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eřejná prostranství se zákazem konzumace alkoholických nápojů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pivova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zám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městí Jiřího z Poděbra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é Námě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k na Sídliš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obchodního domu COOP Stř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Sokolov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ál autobusového nádraž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to veřejná prostranství jsou dále graficky znázorněna na katastrální mapě města Toužim na straně č. 2 této přílo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1:00Z</dcterms:created>
  <dc:creator>Simonovsky</dc:creator>
  <dc:description/>
  <cp:keywords/>
  <dc:language>en-US</dc:language>
  <cp:lastModifiedBy>Jan Šimonovský</cp:lastModifiedBy>
  <dcterms:modified xsi:type="dcterms:W3CDTF">2016-02-19T08:11:00Z</dcterms:modified>
  <cp:revision>2</cp:revision>
  <dc:subject/>
  <dc:title>Příloha č</dc:title>
</cp:coreProperties>
</file>