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BĚLÁ NAD RADBUZOU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Bělá nad Radbuz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č. 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Bělá nad Radbuzou se na svém zasedání dne 08.03.2021 usnesením </w:t>
        <w:br/>
        <w:t xml:space="preserve">č. 14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Město Bělá nad Radbuzou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e městě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od poplatku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zvýší správce poplatku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/2019 o místním poplatku z pobyt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09.12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>___________________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Kamila Císlerová, v. r.</w:t>
        <w:tab/>
        <w:t xml:space="preserve">    Ing. Libor Picka,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8.0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03.04.2021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ěžně zveřejněno na el. úřední des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1:00Z</dcterms:created>
  <dc:creator>Žemlová Hana, JUDr.</dc:creator>
  <dc:description/>
  <cp:keywords/>
  <dc:language>en-US</dc:language>
  <cp:lastModifiedBy>Účet Microsoft</cp:lastModifiedBy>
  <cp:lastPrinted>2019-09-23T10:46:00Z</cp:lastPrinted>
  <dcterms:modified xsi:type="dcterms:W3CDTF">2023-09-22T08:12:00Z</dcterms:modified>
  <cp:revision>18</cp:revision>
  <dc:subject/>
  <dc:title>Metodický materiál</dc:title>
</cp:coreProperties>
</file>