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YS  ŠTĚPÁNOV  NAD  SVRATKO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městyse Štěpánov nad Svratkou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ecně závazná vyhláška městyse Štěpánov nad Svratkou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městyse Štěpánov nad Svratkou se na svém zasedání dne 18.12.2024 usnesením č. 16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</w:t>
      </w:r>
      <w:r>
        <w:rPr>
          <w:rFonts w:cs="Arial" w:ascii="Arial" w:hAnsi="Arial"/>
        </w:rPr>
        <w:t>(dále jen „vyhláška“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Normal"/>
        <w:numPr>
          <w:ilvl w:val="0"/>
          <w:numId w:val="18"/>
        </w:numPr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to vyhláška stanovuje obecní systém odpadového hospodářství na území městyse      Štěpánov nad Svratk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ý je povinen odpad nebo movitou věc, které předává do obecního systému, odkládat na místa určená městysem v souladu s povinnostmi stanovenými pro daný druh, kategorii nebo materiál odpadu nebo movitých věcí zákonem o odpadech a touto vyhláškou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okamžiku, kdy osoba zapojená do obecního systému odloží movitou věc nebo odpad, s výjimkou výrobků s ukončenou životností, na místě městysem k tomuto účelu určeném, stává se městys vlastníkem této movité věci nebo odpadu²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 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ddělené soustřeďování komunálního odpadu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y předávající komunální odpad na místa určená městysem jsou povinny odděleně soustřeďovat následující složky:</w:t>
      </w:r>
    </w:p>
    <w:p>
      <w:pPr>
        <w:pStyle w:val="Odstavecseseznamem"/>
        <w:numPr>
          <w:ilvl w:val="0"/>
          <w:numId w:val="2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obalů Tetra Pack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 např. koberce, lina, matrace, nábytek apod.)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ír, plasty, sklo, kovy, jedlé oleje a tuky, textil se soustřeďují do zvláštních sběrných nádob, kterými jsou barevné sběrné nádoby, pytle na plasty, kovový kontejner na textil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drobná elektrozařízení.</w:t>
      </w:r>
    </w:p>
    <w:p>
      <w:pPr>
        <w:pStyle w:val="Normal"/>
        <w:tabs>
          <w:tab w:val="clear" w:pos="708"/>
          <w:tab w:val="left" w:pos="927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prodejny COOP ( papír, plasty, skl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ed dvorem u č.p.14 (elektro, jedlé oleje a tuky, kov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Močidlech ( papír, plasty, sklo, kov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/>
        </w:rPr>
        <w:t>na Močidlech u pěší lávky ( papír, plasty, skl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Olešničce u rybníka ( papír, plasty, skl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dle penzionu Hodůnka (papír, plasty, sklo, textil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Hamrech ( papír, plasty, sklo, kov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 Vrtěžíři ( papír, plasty, sklo, kov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školy ( papír, plasty, skl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jc w:val="both"/>
        <w:rPr/>
      </w:pPr>
      <w:r>
        <w:rPr>
          <w:rFonts w:cs="Arial" w:ascii="Arial" w:hAnsi="Arial"/>
          <w:i/>
        </w:rPr>
        <w:t>v Olešničce k ČOV ( papír, plasty, sklo)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bílé,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obaly TetraPack,</w:t>
      </w:r>
      <w:r>
        <w:rPr>
          <w:rFonts w:cs="Arial" w:ascii="Arial" w:hAnsi="Arial"/>
          <w:bCs/>
          <w:i/>
        </w:rPr>
        <w:t xml:space="preserve"> sběrná nádoba barva žlutá, pytle barva žlut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barva černá s nápis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vy-barva šedá s nápisem KOV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extil-barva bílá-kovový kontejner s nápis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ologické odpady lze odkládat na komunitní kompostárnu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pír, plasty, sklo, kovy lze také odevzdávat ve sběrném dvoře TS města, a.s. v Bystřici nad Pernštejn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 a do vozidla TS města, a.s. Bystřice nad Pernštejnem. Informace o svozu jsou zveřejňovány na úřední desce úřadu městyse, v místním rozhlase, v místním tisku, na výlepových plochách, na kabelovém vysílání ÚM a na webových stránkách městys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ezpečný odpad lze také odevzdávat ve sběrném dvoře TS města, a.s. v Bystřici nad Pernštejnem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voz objemného odpad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oz objemného odpadu je zajišťován dvakrát ročně jeho odebíráním na předem vyhlášených přechodných stanovištích přímo do velkoobjemových kontejnerů. Informace o svozu jsou zveřejňovány v místním rozhlase, na kabelovém vysílání ÚM, na úřední desce úřadu městyse a na webových stránkách městys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mný odpad lze také odevzdávat ve sběrném dvoře TS města, a.s. v Bystřici nad Pernštejn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popeln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firstLine="6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lkoobjemové kontejnery o objemu 1100 l (umístěné v chatových oblaste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firstLine="66"/>
        <w:jc w:val="both"/>
        <w:rPr/>
      </w:pPr>
      <w:r>
        <w:rPr>
          <w:rFonts w:cs="Arial" w:ascii="Arial" w:hAnsi="Arial"/>
          <w:i/>
        </w:rPr>
        <w:t>odpadkové koš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které jsou umístěny na veřejných prostranstvích v obci, sloužící pro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směsného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s komunálním odpadem vznikajícím na území městyse při činnosti právnických a podnikajících fyzických osob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é a podnikající fyzické osoby zapojené do obecního systému na základě smlouvy s městysem komunální odpad dle čl. 2 odst. 1 písm. a), b), c), d), e), f), g), h), i), j) předávají do popelnic u svých provozo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úhrady za zapojení do obecního systému se stanoví dle kapacity soustřeďovacích prostředků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hrada se vybírá jednorázově a to na základě vystavené faktury převodem na účet, neb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 hotovosti do pokladn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tní kompostování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tní kompostování je systém soustřeďování rostlinných zbytků z údržby zeleně, zahrad a domácností z území městyse, jejich úprava a následné zpracování v komunitní kompostárně na kompost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stlinné zbytky z údržby zeleně, zahrad a domácností, ovoce a zelenina ze zahrad a kuchyní, drny se zeminou, rostliny a jejich zbytky neznečištěné chemickými látkami, které budou využity v rámci komunitního kompostování, lze předávat v komunitní kompostárně ve Štěpánově nad Svratkou u silnice I/19.</w:t>
      </w:r>
      <w:r>
        <w:rPr>
          <w:rFonts w:cs="Arial" w:ascii="Arial" w:hAnsi="Arial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Čl. 9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ládání  se stavebním  a demoličním odpadem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m odpadem a demoličním odpadem se rozumí odpad vznikající při stavebních a demoličních činnostech nepodnikajících fyzických osob. Stavební a demoliční  odpad není odpadem komunál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odložení stavebního odpadu je možné objednat na TS města, a.s. v Bystřici nad Pernštejnem kontejner na stavební odpad, který bude přistaven a odvezen za úplatu. Fyzické osoby mohou předávat stavební a demoliční odpad bezúplatně na TS města, a.s. v Bystřici nad Pernštejnem v množství maximálně 300 kg na osobu za rok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yse Štěpánov nad Svratkou č. 2/2019 o stanovení systému shromažďování, sběru, přepravy, třídění, využívání a odstraňování komunálních odpadů a nakládání se stavebním odpadem na území městyse Štěpánov nad Svratkou ze dne 12.12.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5.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>...……………….</w:t>
        <w:tab/>
        <w:tab/>
        <w:tab/>
        <w:t xml:space="preserve">                  …………………………..……...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an Opatřil   v.r.                                                             PaedDr. Šárka Kunčíková v.r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úřadu městyse dne: 19.12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úřadu městyse dn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§ 61 zákona o odpade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 § 60 zákona o odpade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³ § 65 zákona o odpade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 w:eastAsia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2:00Z</dcterms:created>
  <dc:creator>abc</dc:creator>
  <dc:description/>
  <cp:keywords/>
  <dc:language>en-US</dc:language>
  <cp:lastModifiedBy>Jaroslava Jurková</cp:lastModifiedBy>
  <cp:lastPrinted>2019-12-11T12:51:00Z</cp:lastPrinted>
  <dcterms:modified xsi:type="dcterms:W3CDTF">2024-12-17T11:33:00Z</dcterms:modified>
  <cp:revision>35</cp:revision>
  <dc:subject/>
  <dc:title/>
</cp:coreProperties>
</file>