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Litovel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města Litovel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b/>
          <w:b/>
        </w:rPr>
      </w:pPr>
      <w:r>
        <w:rPr>
          <w:b/>
        </w:rPr>
        <w:t>Obecně závazná vyhlášk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o regulaci provozování hazardních her</w:t>
      </w:r>
    </w:p>
    <w:p>
      <w:pPr>
        <w:pStyle w:val="Nzevzkona"/>
        <w:spacing w:lineRule="auto" w:line="288" w:before="12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zevzkona"/>
        <w:spacing w:lineRule="auto" w:line="288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upitelstvo města Litovel se na svém 8. zasedání dne 7. 12. 2023 usnesením č. ZM/20/8/2023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neslo vydat na základě ustanovení § 12 odst. 1 zákona č. 186/2016 Sb., o hazardních hrách, ve znění pozdějších předpisů, (dále jen „zákon o hazardních hrách“) a v souladu s ustanoveními § 10 písm. a) a d) 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§ 84 odst. 2 písm. h) zákona č. 128/2000 Sb., o obcích (obecní zřízení), ve znění pozdějších předpisů, tuto obecně závaznou vyhlášku (dále jen „vyhláška“): </w:t>
      </w:r>
    </w:p>
    <w:p>
      <w:pPr>
        <w:pStyle w:val="Nzevzkona"/>
        <w:spacing w:lineRule="auto" w:line="288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ěsto Litovel (dále jen „město“) uznává společenskou a zábavní funkci hazardních her (dále jen „hazard“), ale je si zároveň vědomo negativních jevů spojených s provozováním hazardu. Město dále zohledňuje, že úplný zákaz provozování hazardu na jeho území není v současné době možný vzhledem k platné legislativě. Dále si je město vědomo zkušeností z jiných měst (např. Praha, Liberec), že úplný zákaz provozování hazardu by představoval reálné riziko vzniku nelegálních provozoven hazardu, které představují závažné a nekontrolovatelné riziko pro město. Na základě uvedených úvah se město rozhodlo, že provozování hazardu na svém území umožní v regulované formě a míře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ěsto si je plně vědomo, že zvolený způsob regulace provozování hazardu na území města musí být založen na obecných nediskriminačních zásadách a musí být rovněž v souladu se zásadami hospodářské soutěže, jak byly formulovány ve stanovisku Úřadu pro ochranu hospodářské soutěže (dále jen „ÚOHS“) k regulaci provozu loterií a jiných podobných her ze dne 01.09.2014 a v právním výkladu Ministerstva vnitra ČR k obecně závazným vyhláškám regulujícím provozování některých sázkových her, loterií a jiných podobných her na území obce ze dne 21.04.2015. Dále jsou proto stanovena pravidla, která naplňují princip proporcionality, tedy že zvolená míra regulace je přiměřená konkrétním místním podmínkám, nepůsobí diskriminačně a tedy ani nenarušuje hospodářskou soutěž více, než je nezbytné k dosažení účelu vyhlášky.</w:t>
      </w:r>
    </w:p>
    <w:p>
      <w:pPr>
        <w:pStyle w:val="Normal"/>
        <w:autoSpaceDE w:val="false"/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yhláška vychází z předpokladu, že stanovením počtu míst, v nichž mohou být provozovny hazardu umístěny, nedochází k narušení hospodářské soutěže pro provozovatele provozoven, v nichž může být hazard povolen. Vyhláška nestanoví, kteří konkrétní provozovatelé hazardu mohou na území města hazard provozovat. Vyhláška je tak ve vztahu k provozovatelům hazardu neutrální a nediskriminační. Jednotliví provozovatelé hazardu mají i nadále možnost žádat o umístění a provozování hazardu na místech, která splňují podmínky dané touto vyhláškou. Tím dochází k zachování konkurenčního prostředí umožňujícího též vstup nových soutěžitelů. Tento postup je plně v souladu se závěry Ústavního soudu ČR ve věci Pl. ÚS 56/10 (město Františkovy Lázně)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Při stanovení pravidel pro regulaci hazardu na území města se město řídí následujícími kritérii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čet míst (provozoven)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míst, v nichž může být hazard provozován, je stanoven na 2 provozovny. Dle přesvědčení města jde o maximální možný počet, který je pro město, s ohledem na veřejný pořádek, dobré mravy a možné negativní sociální dopady na území města, udržitelný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Při stanovení tohoto kritéria se vychází z celkového počtu obyvatel města. Tento názor se objevil i v prvním návrhu zákona o hazardních hrách (§ 57), který povoloval jednu provozovnu na každých 4.000 obyvatel obce. Město se rozhodlo, s přihlédnutím k současné situaci a místním poměrům ve městě, pro povolení 1 provozovny hazardních her na každých 4.000 obyvatel rozmístěných na území města mimo vyloučené lokality, viz bod b) tohoto odstavce. Tímto způsobem bude povoleno umístění max. 2 provozoven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/>
      </w:pPr>
      <w:r>
        <w:rPr>
          <w:b/>
          <w:bCs/>
          <w:color w:val="000000"/>
          <w:sz w:val="22"/>
          <w:szCs w:val="22"/>
        </w:rPr>
        <w:t>Vyloučené lokality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zájmu zachování místního charakteru určitých částí města nejsou provozovny hazardu žádoucí v těch lokalitách, kde hrozí rozpor se zachováním kvality veřejného života a kde by přítomnost provozovny hazardu byla rušícím elementem, např. v klidných rezidenčních lokalitách, v blízkosti sportovišť, v místech zvýšeného výskytu mládeže, v turisticky atraktivních lokalitách apod.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color w:val="000000"/>
          <w:sz w:val="22"/>
          <w:szCs w:val="22"/>
        </w:rPr>
        <w:t>Město touto vyhláškou stanovuje tyto vyloučené lokality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istorické centrum města a přilehlá odpočinková zóna okolo rybníků ve Smetanových sadech. Tato lokalita je ohraničena ulicemi Boženy Němcové, Smyčkova, Čihadlo, Studentů a Kollárova. Jedná se o turisticky exponovanou lokalitu, kde je zároveň vysoká koncentrace školských, sportovních a sociálních zařízení (Střední odborná škola, dětský domov, ZŠ Jungmannova, Základní umělecká škola, Gymnázium Jana Opletala, Školní jídelna Studentů, sportovní areál sokolovny, domov důchodců…),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reační oblast v západní části města vymezená městským koupalištěm, přilehlým sportovním areálem (mezi rameny Moravy) a železniční tratí a odpočinková lokalita Komárov. V oblasti se nachází množství sportovních a volnočasových aktivit (koupaliště, kemp, areál TJ Vodní sporty, skatepark, pumptrack) a dochází zde ke zvýšenému výskytu dětí a mládeže,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dná rezidenční lokalita ve východní části města ohraničená ulicemi Bezručova, Šemberova, Studentů, Kollárova, Sadová, Pošmýlská, Pavlínka a Žerotínova ve směru na Tři Dvory, která je současně lokalitou, v níž se nachází sportovní areál TJ Tatran,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ístní části města vč. ul. Chořelice, která má charakter samostatné místní části, kde by umístění provozoven hazardu hrozilo narušit klidný venkovský způsob života,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ozovny hazardu musí být situovány ve vzdálenosti minimálně 50 m od sociálních zařízení, škol a školských zařízení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/>
      </w:pPr>
      <w:r>
        <w:rPr>
          <w:b/>
          <w:bCs/>
          <w:sz w:val="22"/>
          <w:szCs w:val="22"/>
        </w:rPr>
        <w:t>Rozmístění provozoven hazardu na území města</w:t>
      </w:r>
    </w:p>
    <w:p>
      <w:pPr>
        <w:pStyle w:val="Normal"/>
        <w:autoSpaceDE w:val="false"/>
        <w:spacing w:lineRule="auto" w:line="288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provozovny musí být od sebe vzdáleny nejméně 100 m, aby se případné negativní dopady spojené s provozováním hazardních her nekumulovaly na jednom místě. </w:t>
      </w:r>
    </w:p>
    <w:p>
      <w:pPr>
        <w:pStyle w:val="Normal"/>
        <w:autoSpaceDE w:val="false"/>
        <w:spacing w:lineRule="auto" w:line="288"/>
        <w:ind w:left="720" w:hanging="1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ůvodu nastavení pravidel pro umisťování herního prostoru na území města, která budou neutrální a nediskriminační povahy vůči všem provozovatelům, zveřejnilo město návrh této vyhlášky s dostatečným předstihem a zohlednilo všechny relevantní argumenty týkající se tohoto návrhu v konečné podobě vyhlášky. Snahou města bylo, plně v souladu se stanoviskem ÚOHS, stanovit dostatečně určitá a nediskriminační kritéria, která budou předem známá a přezkoumatelná.</w:t>
      </w:r>
    </w:p>
    <w:p>
      <w:pPr>
        <w:pStyle w:val="Nzevzkona"/>
        <w:spacing w:lineRule="auto" w:line="288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lineRule="auto" w:line="288" w:before="24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vyhlášk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88" w:before="120" w:after="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vyhlášky je omezení společenských rizik a negativních vlivů vyplývajících z provozování některých hazardních her, ochrana sociálně slabých, snadno ovlivnitelných nebo duševně nevyzrálých osob před důsledky plynoucími z účasti na hazardních hrách a předcházení záporným jevům spojeným s hraním hazardních her, které ve svých důsledcích mohou vést k narušování veřejného pořádku a ke zvýšení kriminality a k dalším patologickým jevům ve městě.</w:t>
      </w:r>
    </w:p>
    <w:p>
      <w:pPr>
        <w:pStyle w:val="Odstavecseseznamem"/>
        <w:spacing w:lineRule="auto" w:line="288" w:before="120" w:after="12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88" w:before="120" w:after="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účel je realizován stanovením maximálního počtu provozoven hazardu ve městě a stanovením vyloučených lokalit, kde nemohou být hazardní hry provozovány, aby uvedené negativní důsledky byly v co největší míře omezeny.</w:t>
      </w:r>
    </w:p>
    <w:p>
      <w:pPr>
        <w:pStyle w:val="Heading2"/>
        <w:spacing w:lineRule="auto" w:line="288" w:before="6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Heading2"/>
        <w:spacing w:lineRule="auto" w:line="288" w:before="6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2</w:t>
      </w:r>
    </w:p>
    <w:p>
      <w:pPr>
        <w:pStyle w:val="Heading2"/>
        <w:spacing w:lineRule="auto" w:line="288" w:before="6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tanovení počtu míst (provozoven)</w:t>
      </w:r>
    </w:p>
    <w:p>
      <w:pPr>
        <w:pStyle w:val="Contentclassjustify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vozování živé hry dle § 57 zákona o hazardních hrách je na celém území obce včetně jejích místních částí zakázán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5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Provozování technické hry dle § 42 zákona o hazardních hrách lze povolit nejvýše na 2 veřejně přístupných místech na území obce, která budou splňovat podmínky stanovené v preambuli této vyhlášky v odstavci (4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uto" w:line="288"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3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outo vyhláškou nejsou dotčeny povinnosti provozovatelů hazardních her, stanovené v jiných obecně závazných právních předpisech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zor nad dodržováním povinností stanovených zákonem o hazardních hrách vykonává Ministerstvo financí a celní úřad.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rušení povinností stanovených touto vyhláškou bude postihováno podle jiných právních předpisů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Heading6"/>
        <w:spacing w:lineRule="auto" w:line="288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rušuje se obecně závazná vyhláška města Litovel č. 2/2015, o stanovení míst, na kterých mohou být provozovány loterie a jiné podobné hry, ze dne 24. 9. 2015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yhláška nabývá účinnosti počátkem patnáctého dne následujícího po dni jejího vyhlášení. </w:t>
      </w:r>
    </w:p>
    <w:p>
      <w:pPr>
        <w:pStyle w:val="Normal"/>
        <w:spacing w:lineRule="auto" w:line="312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1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1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.</w:t>
        <w:tab/>
        <w:t>………………………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Mgr. Lubomír Broza </w:t>
        <w:tab/>
        <w:t xml:space="preserve">          Viktor Kohout 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místostarosta</w:t>
        <w:tab/>
        <w:t xml:space="preserve">starosta </w:t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§ 6 zákona č. 186/2016 Sb., o hazardních hrách, ve znění pozdějších předpisů</w:t>
      </w:r>
    </w:p>
    <w:p>
      <w:pPr>
        <w:pStyle w:val="TextBody"/>
        <w:rPr>
          <w:sz w:val="18"/>
          <w:szCs w:val="18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např. podle zákona č. 251/2016 Sb., o některých přestupcích, podle zákona č. 250/2016 Sb., o odpovědnosti za přestupky a řízení o nich</w:t>
      </w:r>
    </w:p>
    <w:p>
      <w:pPr>
        <w:pStyle w:val="TextBody"/>
        <w:tabs>
          <w:tab w:val="clear" w:pos="709"/>
          <w:tab w:val="left" w:pos="61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hic-Book">
    <w:altName w:val="Calibri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FranklinGothic-Book;Calibri" w:hAnsi="FranklinGothic-Book;Calibri" w:cs="FranklinGothic-Book;Calibri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eastAsia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Contentclassjustify">
    <w:name w:val="content_class_justify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8:00Z</dcterms:created>
  <dc:creator>DA210036</dc:creator>
  <dc:description/>
  <cp:keywords/>
  <dc:language>en-US</dc:language>
  <cp:lastModifiedBy>Bednářová Dita</cp:lastModifiedBy>
  <cp:lastPrinted>2023-12-14T10:45:00Z</cp:lastPrinted>
  <dcterms:modified xsi:type="dcterms:W3CDTF">2023-12-14T09:45:00Z</dcterms:modified>
  <cp:revision>4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