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Špindlerův Mlý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62940" cy="754380"/>
            <wp:effectExtent l="0" t="0" r="0" b="0"/>
            <wp:docPr id="1" name="90px-Znak_spindleruv_mlyn_krkonose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Znak_spindleruv_mlyn_krkonose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5/2020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Špindlerův Mlýn se na svém zasedání dne 14.12.2020 usnesením </w:t>
        <w:br/>
        <w:t xml:space="preserve">č. 15/27/2020-ZM usneslo vydat na základě § 14 zákona č. 565/1990 Sb., o místních poplatcích, ve znění pozdějších předpisů (dále jen „zákon o místních poplatcích“), a v 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Špindlerův Mlýn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8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 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 z akcí, jejichž celý výtěžek je odveden na charitativní a 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akce pořádané městem Špindlerův Mlýn, jeho organizačními složkami nebo jím zřizovanými organizacemi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10 dnů ode dne vzniku nároku na osvobozen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 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áš Vrabec v.r.</w:t>
        <w:tab/>
        <w:t>Bc. Vladimír Staruch v.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 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(věta poslední)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Znak_spindleruv_mlyn_krkonose.sv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9:00Z</dcterms:created>
  <dc:creator>Žemlová Hana, JUDr.</dc:creator>
  <dc:description/>
  <cp:keywords/>
  <dc:language>en-US</dc:language>
  <cp:lastModifiedBy>Věra Machová</cp:lastModifiedBy>
  <cp:lastPrinted>2010-06-16T15:10:00Z</cp:lastPrinted>
  <dcterms:modified xsi:type="dcterms:W3CDTF">2022-11-15T12:02:00Z</dcterms:modified>
  <cp:revision>14</cp:revision>
  <dc:subject/>
  <dc:title>Metodický materiál</dc:title>
</cp:coreProperties>
</file>