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tyřko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Čtyřko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ce </w:t>
      </w:r>
      <w:r>
        <w:rPr>
          <w:rFonts w:cs="Arial" w:ascii="Arial" w:hAnsi="Arial"/>
          <w:b/>
        </w:rPr>
        <w:t>Čtyřko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zrušuje obecně závazná vyhláška obce </w:t>
      </w:r>
      <w:r>
        <w:rPr>
          <w:rFonts w:cs="Arial" w:ascii="Arial" w:hAnsi="Arial"/>
          <w:b/>
        </w:rPr>
        <w:t>Čtyřkoly</w:t>
      </w:r>
      <w:r>
        <w:rPr>
          <w:rFonts w:cs="Arial" w:ascii="Arial" w:hAnsi="Arial"/>
          <w:b/>
          <w:bCs/>
        </w:rPr>
        <w:t xml:space="preserve"> č. 2/2025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terou se mění obecně závazná vyhláška obce Čtyřkoly č. 1/2025 o regulaci hlučných činností a nočním kli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tyřkoly se na svém zasedání dne 26.6.2025 usneslo vydat na základě § 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Čtyřkoly č. 2/2025, kterou se mění obecně závazná vyhláška obce Čtyřkoly č. 1/2025 o regulaci hlučných činností a nočním klidu, ze dne 9.4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ladislav Horák v. r.</w:t>
        <w:tab/>
        <w:t xml:space="preserve">     Libor Jaeger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6:00Z</dcterms:created>
  <dc:creator>Standard</dc:creator>
  <dc:description/>
  <cp:keywords/>
  <dc:language>en-US</dc:language>
  <cp:lastModifiedBy>Nespor, Robert</cp:lastModifiedBy>
  <dcterms:modified xsi:type="dcterms:W3CDTF">2025-06-23T14:41:00Z</dcterms:modified>
  <cp:revision>7</cp:revision>
  <dc:subject/>
  <dc:title>Obec</dc:title>
</cp:coreProperties>
</file>