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Obecně závazná vyhláška obce Velký Bor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. 1/2010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úhradě vodného ve dvousložkové formě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Zastupitelstvo obce Velký Bor schválilo na svém zasedání  v souladu s ustanovením § 10  písm. d) a § 84 odst. 2 písm. h) zákona č. 128/2000 Sb., o obcích, v platném znění a podle ustanovení § 20 odst. 4  a ust. § 26 odst. 1 písm.b), zákona č. 274/2001 Sb., o vodovodech a kanalizacích  pro veřejnou potřebu a o změně některých zákonů (zákon o vodovodech a kanalizacích) tuto obecně závaznou vyhlášku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szCs w:val="24"/>
        </w:rPr>
        <w:t xml:space="preserve">        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Tato obecně závazná vyhláška stanovuje úhradu vodného za dodávku vody z vodovodu  pro veřejnou potřebu ve dvousložkové formě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vousložková úhrada vodného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Dvousložková forma úhrady je tvořena: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a) pevnou složkou, stanovenou podle vyhlášky Ministerstva zemědělství č. 428/2001 Sb., kterou se provádí zákon č. 274/2001 Sb., o vodovodech a kanalizacích pro veřejnou potřebu a o změně některých zákonů ( zákon o vodovodech a kanalizacích) v závislosti na kapacitě vodoměru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b) pohyblivou složkou, která je součinem vodného stanovené podle platných právních předpisů a množství odebrané vody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Úhrada vodného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Vodné stanovené podle Čl. II. této obecně závazné vyhlášky hradí odběratel vlastníku vodovodu   Obci Velký Bor  podle uzavřené smlouvy a podmínek stanovených Obcí Velký Bor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V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Tato obecně závazná vyhláška nabývá účinnosti dnem schválení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-------------------------------------------</w:t>
        <w:tab/>
        <w:tab/>
        <w:tab/>
        <w:tab/>
        <w:t>------------------------------------------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Robert Palečko</w:t>
        <w:tab/>
        <w:tab/>
        <w:tab/>
        <w:tab/>
        <w:tab/>
        <w:tab/>
        <w:t>Václav Zábranský</w:t>
        <w:tab/>
        <w:tab/>
        <w:t xml:space="preserve"> místostarosta</w:t>
        <w:tab/>
        <w:tab/>
        <w:tab/>
        <w:tab/>
        <w:tab/>
        <w:tab/>
        <w:tab/>
        <w:t xml:space="preserve">        starosta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Schváleno:     1. 12. 201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yvěšeno:    16. 12. 201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Sejmuto:       31. 12. 2010</w:t>
      </w:r>
    </w:p>
    <w:p>
      <w:pPr>
        <w:pStyle w:val="TextBody"/>
        <w:spacing w:before="0" w:after="0"/>
        <w:rPr/>
      </w:pPr>
      <w:r>
        <w:rPr>
          <w:szCs w:val="24"/>
        </w:rPr>
        <w:t>Účinnost:        1. 1. 2011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83"/>
      <w:outlineLvl w:val="3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5:00Z</dcterms:created>
  <dc:creator>Your User Name</dc:creator>
  <dc:description/>
  <cp:keywords/>
  <dc:language>en-US</dc:language>
  <cp:lastModifiedBy>Obec</cp:lastModifiedBy>
  <cp:lastPrinted>2010-12-22T15:06:00Z</cp:lastPrinted>
  <dcterms:modified xsi:type="dcterms:W3CDTF">2023-09-01T07:05:00Z</dcterms:modified>
  <cp:revision>5</cp:revision>
  <dc:subject/>
  <dc:title/>
</cp:coreProperties>
</file>