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300"/>
        <w:jc w:val="center"/>
        <w:rPr/>
      </w:pPr>
      <w:r>
        <w:rPr>
          <w:rFonts w:cs="Arial" w:ascii="Arial" w:hAnsi="Arial"/>
          <w:b/>
          <w:bCs/>
          <w:color w:val="663300"/>
          <w:sz w:val="28"/>
          <w:szCs w:val="28"/>
        </w:rPr>
        <w:t xml:space="preserve">Vyhláška obce Blatnice pod Svatým Antonínkem </w:t>
        <w:br/>
        <w:t>č. 1/2004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333333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color w:val="333333"/>
              </w:rPr>
              <w:t>O UŽÍVÁNÍ ZNAKU A VLAJKY OBCE BLATNICE POD SV. ANTONÍNKEM</w:t>
            </w:r>
          </w:p>
        </w:tc>
      </w:tr>
    </w:tbl>
    <w:p>
      <w:pPr>
        <w:pStyle w:val="Normal"/>
        <w:ind w:firstLine="300"/>
        <w:jc w:val="center"/>
        <w:rPr>
          <w:rFonts w:ascii="Arial" w:hAnsi="Arial" w:cs="Arial"/>
          <w:vanish/>
          <w:color w:val="663300"/>
        </w:rPr>
      </w:pPr>
      <w:r>
        <w:rPr>
          <w:rFonts w:cs="Arial" w:ascii="Arial" w:hAnsi="Arial"/>
          <w:vanish/>
          <w:color w:val="663300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1"/>
        <w:gridCol w:w="1044"/>
        <w:gridCol w:w="2177"/>
        <w:gridCol w:w="2786"/>
      </w:tblGrid>
      <w:tr>
        <w:trPr/>
        <w:tc>
          <w:tcPr>
            <w:tcW w:w="2611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vydání: </w:t>
            </w:r>
          </w:p>
        </w:tc>
        <w:tc>
          <w:tcPr>
            <w:tcW w:w="1044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7.2004</w:t>
            </w:r>
          </w:p>
        </w:tc>
        <w:tc>
          <w:tcPr>
            <w:tcW w:w="21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účinnosti:</w:t>
            </w:r>
          </w:p>
        </w:tc>
        <w:tc>
          <w:tcPr>
            <w:tcW w:w="2786" w:type="dxa"/>
            <w:tcBorders/>
            <w:shd w:fill="EFEFE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.7.2004</w:t>
            </w:r>
          </w:p>
        </w:tc>
      </w:tr>
      <w:tr>
        <w:trPr/>
        <w:tc>
          <w:tcPr>
            <w:tcW w:w="2611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rušení:</w:t>
            </w:r>
          </w:p>
        </w:tc>
        <w:tc>
          <w:tcPr>
            <w:tcW w:w="1044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shd w:fill="EFEFE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ůvod zrušení:</w:t>
            </w:r>
          </w:p>
        </w:tc>
        <w:tc>
          <w:tcPr>
            <w:tcW w:w="2786" w:type="dxa"/>
            <w:tcBorders/>
            <w:shd w:fill="EFEFE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ascii="Arial" w:hAnsi="Arial" w:cs="Arial"/>
          <w:vanish/>
          <w:color w:val="663300"/>
        </w:rPr>
      </w:pPr>
      <w:r>
        <w:rPr>
          <w:rFonts w:cs="Arial" w:ascii="Arial" w:hAnsi="Arial"/>
          <w:vanish/>
          <w:color w:val="663300"/>
        </w:rPr>
      </w:r>
    </w:p>
    <w:tbl>
      <w:tblPr>
        <w:tblW w:w="5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4"/>
      </w:tblGrid>
      <w:tr>
        <w:trPr>
          <w:trHeight w:val="11449" w:hRule="atLeast"/>
        </w:trPr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ind w:left="775" w:hanging="775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>1.</w:t>
            </w:r>
          </w:p>
          <w:p>
            <w:pPr>
              <w:pStyle w:val="Normlnweb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 xml:space="preserve">Obecně závazná vyhláška </w:t>
            </w:r>
          </w:p>
          <w:p>
            <w:pPr>
              <w:pStyle w:val="Normlnweb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>obce Blatnice pod Svatým Antonínkem</w:t>
            </w:r>
          </w:p>
          <w:p>
            <w:pPr>
              <w:pStyle w:val="Normlnweb"/>
              <w:ind w:left="775" w:hanging="775"/>
              <w:jc w:val="center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> </w:t>
            </w:r>
          </w:p>
          <w:p>
            <w:pPr>
              <w:pStyle w:val="Normlnweb"/>
              <w:ind w:left="775" w:hanging="775"/>
              <w:jc w:val="center"/>
              <w:rPr/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  <w:t xml:space="preserve">O užívání znaku a vlajky obce Blatnice pod Svatým Antonínkem </w:t>
            </w:r>
          </w:p>
          <w:p>
            <w:pPr>
              <w:pStyle w:val="Normlnweb"/>
              <w:ind w:left="775" w:hanging="775"/>
              <w:rPr>
                <w:rFonts w:ascii="Arial" w:hAnsi="Arial" w:cs="Arial"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color w:val="6633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</w:rPr>
              <w:t>Zastupitelstvo Obce Blatnice pod Svatým Antonínkem se na svém zasedání dne 7. 7. 2004 usneslo vydat na základě ustanovení § 34a a §84 odst. 2 písm. i) zákona č. 128/2000 Sb., o obcích (obecní zřízení), ve znění pozdějších předpisů, tuto</w:t>
            </w:r>
            <w:r>
              <w:rPr>
                <w:rFonts w:cs="Arial" w:ascii="Arial" w:hAnsi="Arial"/>
                <w:b/>
                <w:i/>
                <w:color w:val="333300"/>
                <w:sz w:val="20"/>
                <w:szCs w:val="20"/>
              </w:rPr>
              <w:t xml:space="preserve"> obecně závaznou vyhlášku (dále jen vyhláška)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 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nak a vlajka ob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Obec Blatnice pod Svatým Antonínkem používá svůj  znak a vlajku, které potvrzují  práva a kontinuitu vývoje, dokazující zároveň postavení obce v českých zem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Znak obce Blatnice pod Svatým Antonínkem má tuto podobu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-</w:t>
              <w:tab/>
              <w:t>V červeném štítě se zeleným pravým pravým koutem stříbrná kvádrovaná kaple se dvěma černými půlkruhovými okny a stanovou střechou zakončenou zlatou makovičkou s křížkem, provázená vpravo rozevřenou knihou a vlevo vinným hroznem, obojí zlaté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)       Vlajka obce Blatnice pod Svatým Antonínkem má tuto podob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          List tvoří tři svislé pruhy, žlutý, červený a žlutý, v poměru 1:4:1. Uprostřed bílá kvádrovaná kaple se dvěma černými půlkruhovými okny a stanovou střechou zakončenou žlutou makovičkou s křížkem. Poměr šířky k délce listu je 2: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4)</w:t>
              <w:tab/>
              <w:t>Výtvarné  vyobrazení  znaku a vlajky  obce Blatnice pod Svatým Antonínkem,  včetně  závazných  barev  a poměrů velikostí, stanovuje příloha, která je nedílnou součástí této vyhláš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žívání zna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Není-li zvláštním zákonem stanoveno jinak, mohou obce a jimi zřízené nebo založené organizační složky a právnické osoby užívat znak a vlajku obce. Jiné subjekty mohou užívat znak obce s jejím souhlasem. K užívání vlajky obce není nutný její souhl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Žádost o souhlas s užíváním se předkládá prostřednictvím Obecního úřadu Blatnice pod Svatým Antonínkem.  Rada obce Blatnice pod Svatým Antonínkem může stanovit podmínky výtvarného pojetí a užívání zna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3)</w:t>
              <w:tab/>
              <w:t>Za užití znaku a vlajky obce Blatnice pod Svatým Antonínkem se považuje rovněž užití jeho historických podob a takových výtvarných motivů nebo vyobrazení, které jsou shodné s částmi tohoto znaku a vlajky (heroldské kusy atd.), včetně jejich historických podo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 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hled, sank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Dohled na správné a důstojné používání znaku a vlajky provádí Rada obce Blatnice pod Svatým Antonín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Porušování povinností stanovených touto vyhláškou se postihuje jako přestupek dle ustanovení §46 zákona   ČNR č.200/1990 Sb. o přestupcích, ve znění pozdějších předpisů, anebo jako jiný správní delikt podle ustanovení §58 odst. 4 zákona č. 128/2000 Sb. o obcí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ČLÁNEK 4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Zrušovací ustanovení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Zrušuje se obecně závazná vyhláška č. 1/2003 Obce Blatnice pod Svatým Antonínkem, ze dne 10. ledna 2003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užívání znaku a praporu obce Blatnice pod Sv. Antonín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ÁNEK 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Účinno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ato vyhláška nabývá účinnosti dnem 23. 7. 200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osef Vavřík, v.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tarosta obce Blatnice pod Svatým Antonínk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ntonín Těthal, v.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ístostarosta obce Blatnice pod Svatým Antonínke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yvěšeno : 7. 7. 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ňato       : 23. 7. 2004</w:t>
            </w:r>
          </w:p>
          <w:p>
            <w:pPr>
              <w:pStyle w:val="Normlnweb"/>
              <w:spacing w:before="280" w:after="0"/>
              <w:ind w:left="775" w:hanging="775"/>
              <w:jc w:val="both"/>
              <w:rPr>
                <w:rFonts w:ascii="Arial" w:hAnsi="Arial" w:cs="Arial"/>
                <w:color w:val="6633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663300"/>
                <w:sz w:val="20"/>
                <w:szCs w:val="20"/>
              </w:rPr>
              <w:t xml:space="preserve"> </w:t>
            </w:r>
          </w:p>
        </w:tc>
      </w:tr>
      <w:tr>
        <w:trPr>
          <w:trHeight w:val="10721" w:hRule="atLeast"/>
        </w:trPr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</w:r>
          </w:p>
        </w:tc>
      </w:tr>
      <w:tr>
        <w:trPr>
          <w:trHeight w:val="10721" w:hRule="atLeast"/>
        </w:trPr>
        <w:tc>
          <w:tcPr>
            <w:tcW w:w="10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6:00Z</dcterms:created>
  <dc:creator>Obec</dc:creator>
  <dc:description/>
  <dc:language>en-US</dc:language>
  <cp:lastModifiedBy>Poplatky</cp:lastModifiedBy>
  <cp:lastPrinted>2004-07-06T10:34:00Z</cp:lastPrinted>
  <dcterms:modified xsi:type="dcterms:W3CDTF">2022-03-16T11:46:00Z</dcterms:modified>
  <cp:revision>2</cp:revision>
  <dc:subject/>
  <dc:title>II</dc:title>
</cp:coreProperties>
</file>