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spacing w:before="0" w:after="283"/>
        <w:jc w:val="center"/>
        <w:rPr>
          <w:rFonts w:ascii="Arial Black" w:hAnsi="Arial Black" w:eastAsia="Lucida Sans Unicode" w:cs="Arial Black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Arial Black" w:ascii="Arial Black" w:hAnsi="Arial Black"/>
          <w:b w:val="false"/>
          <w:bCs w:val="false"/>
          <w:color w:val="auto"/>
          <w:sz w:val="40"/>
          <w:szCs w:val="40"/>
          <w:lang w:val="cs-CZ" w:eastAsia="zxx" w:bidi="zxx"/>
        </w:rPr>
        <w:t xml:space="preserve">OBECNĚ ZÁVAZNÁ VYHLÁŠKA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 xml:space="preserve">č. 4/2008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Zastupitelstvo města Volyně se na svém zasedání dne 17.12.2008 usneslo vydat na základě § 29 odst. 1 písm. o) zákona č. 133/1985 Sb., o požární ochraně, ve znění pozdějších předpisů, a v souladu s § 10 a 84 odst. 2 písm. h) zákona č. 128/2000 Sb., o obcích (obecní zřízení), ve znění pozdějších předpisů, tuto obecně závaznou vyhlášku: </w:t>
      </w:r>
    </w:p>
    <w:p>
      <w:pPr>
        <w:pStyle w:val="Obsahtabulky"/>
        <w:spacing w:before="0" w:after="283"/>
        <w:jc w:val="center"/>
        <w:rPr>
          <w:rFonts w:ascii="Arial Black" w:hAnsi="Arial Black" w:eastAsia="Lucida Sans Unicode" w:cs="Arial Black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Arial Black" w:ascii="Arial Black" w:hAnsi="Arial Black"/>
          <w:b w:val="false"/>
          <w:bCs w:val="false"/>
          <w:color w:val="auto"/>
          <w:sz w:val="40"/>
          <w:szCs w:val="40"/>
          <w:lang w:val="cs-CZ" w:eastAsia="zxx" w:bidi="zxx"/>
        </w:rPr>
        <w:t>POŽÁRNÍ ŘÁD OBCE</w:t>
      </w:r>
    </w:p>
    <w:p>
      <w:pPr>
        <w:pStyle w:val="Obsahtabulky"/>
        <w:spacing w:before="0" w:after="283"/>
        <w:jc w:val="center"/>
        <w:rPr>
          <w:rFonts w:ascii="Arial Black" w:hAnsi="Arial Black"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 w:ascii="Arial Black" w:hAnsi="Arial Black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1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Úvodní ustanovení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ožární řád města Volyně upravuje organizaci a zásady zabezpečení požární ochrany v obci dle § 15 odst. 1 nařízení vlády č. 172/2001 Sb., k provedení zákona o požární ochraně, ve znění nařízení vlády č. 498/2002 Sb.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2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Vymezení činnosti osob, pověřených zabezpečováním požární ochrany v městě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(1) Za zabezpečení požární ochrany v rozsahu působnosti města odpovídá město Volyně, které plní v samostatné a přenesené působnosti povinnosti, vyplývající z předpisů o požární ochraně.</w:t>
      </w:r>
    </w:p>
    <w:p>
      <w:pPr>
        <w:pStyle w:val="Obsahtabulky"/>
        <w:spacing w:before="0" w:after="283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2) Ochrana životů, zdraví a majetku občanů před požáry, živelními pohromami a jinými mimořádnými událostmi v katastru města je zajištěna jednotkami zřízenými obcí a dále Jednotkou Hasičského záchranného sboru Jihočeského kraje, územní odbor Strakonice, Podsrpenská 438, Strakonice. 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(3) K zabezpečení úkolů podle odstavce 1 město: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a)zřizuje Jednotku sboru dobrovolných hasičů obce Volyně (dále JSDHO)  a Jednotku Sboru dobrovolných hasičů obce Černětice ke zdolávání požárů, záchranným pracím a likvidaci mimořádných událostí a živelních pohrom.  Členové těchto jednotek vykonávají činnost dobrovolně na základě Dohody o členství v JSDHO </w:t>
        <w:br/>
        <w:t>b) jmenovacím dekretem jmenuje velitele                                                                                           c) projednává stav požární ochrany v obci v zastupitelstvu jedenkrát ročně a vždy po závažných mimořádných událostech majících vztah k požární ochraně obce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3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Podmínky požární bezpečnosti při činnostech, v objektech nebo v době zvýšeného nebezpečí vzniku požáru se zřetelem na místní situaci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1) Za činnosti, při kterých hrozí nebezpečí vzniku požáru, se dle místních podmínek považuje: </w:t>
        <w:br/>
        <w:t xml:space="preserve">a) pořádání kulturních akcí při účasti 200 a více osob, požární bezpečnost při provozování této činnosti je zabezpečena požární hlídkou. Konkrétní složení požární hlídky a počet osob bude nařízeno pořadateli podle charakteru konané akce. </w:t>
        <w:br/>
      </w:r>
    </w:p>
    <w:p>
      <w:pPr>
        <w:pStyle w:val="Obsahtabulky"/>
        <w:spacing w:before="0" w:after="283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2) Za dobu se zvýšeným nebezpečím vzniku požáru se dle místních podmínek považuje: </w:t>
        <w:br/>
        <w:t xml:space="preserve">a)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cs-CZ" w:eastAsia="zxx" w:bidi="zxx"/>
        </w:rPr>
        <w:t>letní sezona, období sucha v měsíci červenci a srpnu – požární bezpečnost je v tomto období zpřísněna. Za předpokladu dlouhotrvajícího sucha bude radou města jmenována požární hlídka a vydán zákaz kouření  manipulace s otevřeným ohněm v lese a volné přírodě. Tímto ustanovením nesmí být dotčeno nařízení kraje dle § 27odst. 1 písm. f) bod 1. zákona o požární ochr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aně, respektive vychází se z tohoto ustanovení, </w:t>
        <w:br/>
        <w:t>b) topná sezona – každý občan odpovídá podle §17 zákona 133/1985 Sb.</w:t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4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Způsob nepřetržitého zabezpečení požární ochrany </w:t>
      </w:r>
    </w:p>
    <w:p>
      <w:pPr>
        <w:pStyle w:val="TextBody"/>
        <w:rPr/>
      </w:pPr>
      <w:r>
        <w:rPr/>
        <w:t xml:space="preserve">(1) Přijetí ohlášení požáru, živelní pohromy či jiné mimořádné události v katastru města je zabezpečeno systémem ohlašoven požáru, uvedených v čl. 7. </w:t>
      </w:r>
    </w:p>
    <w:p>
      <w:pPr>
        <w:pStyle w:val="TextBody"/>
        <w:rPr/>
      </w:pPr>
      <w:r>
        <w:rPr/>
        <w:t xml:space="preserve">(2) Ochrana životů, zdraví a majetku občanů před požáry, živelními pohromami a jinými mimořádnými událostmi v katastru města je zabezpečena jednotkami požární ochrany, uvedenými v čl. 2 odst. 2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5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Jednotky sboru dobrovolných hasičů obce, kategorie, početní stav a vybavení </w:t>
      </w:r>
    </w:p>
    <w:p>
      <w:pPr>
        <w:pStyle w:val="TextBody"/>
        <w:rPr/>
      </w:pPr>
      <w:r>
        <w:rPr/>
        <w:t xml:space="preserve">(1) Město zřizuje Jednotky sboru dobrovolných hasičů obce. Zařazení do kategorie, jejich početní stavy a vybavení požární technikou a věcnými prostředky požární ochrany JSDHO jsou uvedeny    v příloze č. 1. Přílohy jsou nedílnou součástí požárního řádu obce.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2) Členové jednotek se při vyhlášení požárního poplachu co nejrychleji dostaví do požární zbrojnice anebo na jiné místo, stanovené velitelem jednotky. </w:t>
      </w:r>
    </w:p>
    <w:p>
      <w:pPr>
        <w:pStyle w:val="Obsahtabulky"/>
        <w:spacing w:before="0" w:after="283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6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Přehled o zdrojích vody pro hašení požárů a podmínky jejich trvalé použitelnosti. Stanovení dalších zdrojů vody pro hašení požárů a podmínky pro zajištění jejich trvalé použitelnosti </w:t>
      </w:r>
    </w:p>
    <w:p>
      <w:pPr>
        <w:pStyle w:val="Obsahtabulky"/>
        <w:spacing w:before="0" w:after="283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1) Město stanovuje následující zdroje vody pro hašení požárů a další zdroje požární vody, které musí svou kapacitou, umístěním a vybavením umožnit účinný požární zásah </w:t>
        <w:br/>
      </w: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>a) přirozené</w:t>
        <w:br/>
        <w:t>1. Volyně  - Hradčanský rybník a řeka Volyňka</w:t>
        <w:br/>
        <w:t>2. Zechovice – Skalka a požární nádrž u lomu                                                                                                   3. Černětice – požární nádrž u vsi a řeka Volyňka</w:t>
        <w:br/>
        <w:t>b) umělé - seznam hydrantů je v příloze č.2</w:t>
        <w:br/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2) Město zpracovává a udržuje v aktuálním stavu plánek obce s vyznačením zdrojů vody pro hašení požárů, čerpacích stanovišť pro požární techniku. který v jednom vyhotovení předává jednotce požární ochrany uvedené v článku 5.    </w:t>
      </w:r>
    </w:p>
    <w:p>
      <w:pPr>
        <w:pStyle w:val="Obsahtabulky"/>
        <w:spacing w:before="0" w:after="283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3) Vlastník nebo správce zdrojů vody pro hašení je povinen, v souladu s předpisy o požární ochraně, umožnit použití požární techniky a čerpání vody pro hašení požárů, zejména udržovat trvalou použitelnost čerpacích stanovišť pro požární techniku, trvalou použitelnost zdroje.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4) Vlastník příjezdové komunikace ke zdrojům vody pro hašení je povinen zajistit volný příjezd pro mobilní požární techniku. Vlastník převede prokazatelně tuto povinnost na další osobu (správce, nájemce, uživatele), nevykonává-li svá práva vůči pozemku nebo komunikaci sám. </w:t>
      </w:r>
    </w:p>
    <w:p>
      <w:pPr>
        <w:pStyle w:val="TextBody"/>
        <w:tabs>
          <w:tab w:val="clear" w:pos="709"/>
          <w:tab w:val="left" w:pos="720" w:leader="none"/>
        </w:tabs>
        <w:spacing w:before="0" w:after="283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7                                                          </w:t>
      </w:r>
    </w:p>
    <w:p>
      <w:pPr>
        <w:pStyle w:val="TextBody"/>
        <w:tabs>
          <w:tab w:val="clear" w:pos="709"/>
          <w:tab w:val="left" w:pos="720" w:leader="none"/>
        </w:tabs>
        <w:spacing w:before="0" w:after="283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 xml:space="preserve">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Seznam míst, odkud lze hlásit požár a způsob jejich označení </w:t>
      </w:r>
    </w:p>
    <w:p>
      <w:pPr>
        <w:pStyle w:val="TextBody"/>
        <w:spacing w:before="0" w:after="283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1) Město zřizuje následující místa pro hlášení požárů: </w:t>
        <w:br/>
        <w:t xml:space="preserve">a) Městský úřad Volyně, Náměstí Svobody 41, v pracovní době úřadu 383 317 211 , mimo pracovní dobu tel. 724 181 141, </w:t>
        <w:br/>
        <w:t>b) Hasičská zbrojnice, Mistra Martina 260, Volyně – tlačítko EPS</w:t>
      </w:r>
      <w:r>
        <w:rPr>
          <w:rFonts w:eastAsia="Lucida Sans Unicode" w:cs="Tahoma"/>
          <w:color w:val="FF0000"/>
          <w:sz w:val="24"/>
          <w:szCs w:val="24"/>
          <w:lang w:val="cs-CZ" w:eastAsia="zxx" w:bidi="zxx"/>
        </w:rPr>
        <w:t xml:space="preserve">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c) budova Policie ČR, Karla Čapka 711, tel. 974 237 740, 383 372 097                                              d) Milan Hrubý, Černětice – tel. 606 815 141                                                                                      e) Jiří Chvosta – tel. 607 116 079, Oldřich Pecka – 724 279 167                                                         f) všechny telefonní budky ve městě a místních částech                                                                                                                                   g) ohlašovna požárů – tel. 150, evropské tísňové volání  - tel. 112                                                                                                           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8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Způsob vyhlášení požárního poplachu </w:t>
      </w:r>
    </w:p>
    <w:p>
      <w:pPr>
        <w:pStyle w:val="TextBody"/>
        <w:rPr/>
      </w:pPr>
      <w:r>
        <w:rPr/>
        <w:t xml:space="preserve">Vyhlášení požárního poplachu v městě se provádí buď </w:t>
        <w:br/>
        <w:t xml:space="preserve">a) signálem „POŽÁRNÍ POPLACH”, který je vyhlašován přerušovaným tónem sirény po dobu jedné minuty (25 sec. tón – 10 sec. pauza – 25 sec. Tón), sirény jsou umístěny na základní škole č.p. 300, na bývalém pivovaru č.p. 12 a na zdravotním středisku č.p. 35 nebo </w:t>
        <w:br/>
        <w:t xml:space="preserve">b) signálem „POŽÁRNÍ POPLACH”, vyhlašovaným elektronickou sirénou (napodobuje hlas trubky, troubící tón „HO – ŘÍ”, „HO – ŘÍ”) po dobu jedné minuty (je jednoznačný a nezaměnitelný s jinými signály), signál je vysílán z MěÚ Volyně pomocí místního rozhlasu. </w:t>
        <w:br/>
        <w:t xml:space="preserve">V případě poruchy technických zařízení pro vyhlášení požárního poplachu se požární poplach v městě vyhlašuje pomocí soupravy mobilního výstražného a rozhlasového zařízení AZD 700, které je umístěno na městském úřadu Volyně, Náměstí Svobody 41. </w:t>
      </w:r>
    </w:p>
    <w:p>
      <w:pPr>
        <w:pStyle w:val="TextBody"/>
        <w:spacing w:before="0" w:after="283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9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ýpis z poplachového plánu kraje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1) Seznam sil a prostředků jednotek požární ochrany pro první stupeň poplachu obdrží ohlašovny požárů města a právnické osoby a podnikající fyzické osoby, které zřizují jednotku požární ochrany.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(2) V případě vzniku požáru nebo jiné mimořádné události jsou pro poskytnutí pomoci v katastru města určeny podle stupně požárního poplachu následující jednotky požární ochrany: </w:t>
      </w:r>
    </w:p>
    <w:p>
      <w:pPr>
        <w:pStyle w:val="Obsahtabulky"/>
        <w:spacing w:before="0" w:after="283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stupeň požárního poplachu  </w:t>
        <w:br/>
        <w:t>I. JSDHO Volyně, HZS Strakonice, JSDHO Čestice, JSDHO Čepřovice</w:t>
        <w:br/>
        <w:t>II. JSDHO Strakonice, JSDHO Bavorov, JSDHO Čkyně, JSDHO Vlachovo Březí</w:t>
        <w:br/>
        <w:t>III. Ostatní jednotky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Čl. 10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Závěrečná a zrušovací ustanovení </w:t>
      </w:r>
    </w:p>
    <w:p>
      <w:pPr>
        <w:pStyle w:val="TextBod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Touto obecně závaznou vyhláškou se zrušuje požární řád města Volyně ze dne 4. května 1994 vydaný městskou radou usnesením č. 75/94. </w:t>
      </w:r>
    </w:p>
    <w:p>
      <w:pPr>
        <w:pStyle w:val="TextBody"/>
        <w:spacing w:before="0" w:after="283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Čl. 11 </w:t>
      </w:r>
    </w:p>
    <w:p>
      <w:pPr>
        <w:pStyle w:val="Obsahtabulky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Účinnost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Tato obecně závazná vyhláška nabývá účinnosti 15. dnem po jejím vyvěšení na úřední desce. 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Ing Lenka Nestřebová                                                                     Ing Václav Valhoda</w:t>
      </w:r>
    </w:p>
    <w:p>
      <w:pPr>
        <w:pStyle w:val="Obsahtabulky"/>
        <w:spacing w:before="0" w:after="283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rostka města                                                                            místostarosta města</w:t>
      </w:r>
    </w:p>
    <w:p>
      <w:pPr>
        <w:pStyle w:val="Obsahtabulky"/>
        <w:spacing w:before="0" w:after="283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Příloha č. 1 k vyhlášce č. 4/2008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Seznam sil a prostředků jednotek požární ochrany</w:t>
      </w:r>
    </w:p>
    <w:p>
      <w:pPr>
        <w:pStyle w:val="Obsahtabulky"/>
        <w:spacing w:before="0" w:after="283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Příloha č. 2 k vyhlášce č. 4/2008 -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Seznam hydrantů  </w:t>
      </w:r>
    </w:p>
    <w:p>
      <w:pPr>
        <w:pStyle w:val="Obsahtabulky"/>
        <w:spacing w:before="0" w:after="283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Obsahtabulky"/>
        <w:spacing w:before="0" w:after="28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říloha č. 1 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7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Dislokace JP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Kategorie JP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očet členů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Minimální počet členů v pohotovos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SDHO Volyně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JPO II./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9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7"/>
        <w:gridCol w:w="2038"/>
      </w:tblGrid>
      <w:tr>
        <w:trPr>
          <w:tblHeader w:val="true"/>
        </w:trPr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ožární technika a věcné prostředky PO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očet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Radiostanice vozidlová VR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 kus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Cis. aut. stříkačka  CAS 25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uto požární AVIA VS 12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íkačka PS 1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Radiostanice CM 360 VHF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Vozidlová radiostanice 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Radiostanice CP040 VHF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4 kusy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lovoucí čerpadlo FROGGY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lektrocentrála Hond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Výstražné zvukové a světelné zařízení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7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Dislokace JP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Kategorie JP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očet členů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Minimální počet členů v pohotovos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SDH Černětic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JPO V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9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7"/>
        <w:gridCol w:w="2038"/>
      </w:tblGrid>
      <w:tr>
        <w:trPr>
          <w:tblHeader w:val="true"/>
        </w:trPr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ožární technika a věcné prostředky PO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očet</w:t>
            </w:r>
          </w:p>
        </w:tc>
      </w:tr>
      <w:tr>
        <w:trPr/>
        <w:tc>
          <w:tcPr>
            <w:tcW w:w="7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Stříkací agregát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1 kus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bsahtabulky"/>
        <w:spacing w:before="0" w:after="283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br/>
        <w:t xml:space="preserve"> </w:t>
      </w:r>
    </w:p>
    <w:p>
      <w:pPr>
        <w:pStyle w:val="Obsahtabulky"/>
        <w:spacing w:before="0" w:after="283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Obsahtabulky"/>
        <w:spacing w:before="0" w:after="283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pacing w:before="0" w:after="283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říloha č. 2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>SEZNAM HYDRANTŮ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</w:r>
    </w:p>
    <w:tbl>
      <w:tblPr>
        <w:tblW w:w="903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883"/>
        <w:gridCol w:w="2539"/>
        <w:gridCol w:w="335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cs-CZ" w:eastAsia="zxx" w:bidi="zxx"/>
              </w:rPr>
              <w:t>Ulice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cs-CZ" w:eastAsia="zxx" w:bidi="zxx"/>
              </w:rPr>
              <w:t>č.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cs-CZ" w:eastAsia="zxx" w:bidi="zxx"/>
              </w:rPr>
              <w:t>Upřesnění míst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cs-CZ" w:eastAsia="zxx" w:bidi="zxx"/>
              </w:rPr>
              <w:t xml:space="preserve">Funkční/ne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a Hrázi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97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Hradčanská 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171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Hradčanská I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křižovatka ulic Hradčanské III a Na Hrázi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Hradčanská III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204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Hradčanská II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5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Mistra Martin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Křižovatka ulic M.  Martina a Hradčanské III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M. Martin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u hasičské zbrojnice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M. Martin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87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před zahradou u domu    čp. 18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M. Martin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2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křižovatka ulic M. Martina  a Lidická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. Čapka 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ve vjezdu do areálu bývalého pivovaru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Lidic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3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Lidic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u restaurace U Pošů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a Děkanském vrchu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498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a Děkanském vrchu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54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Zámec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26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Zámec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Zámecké s cestou ke Zvěřinci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Zámec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21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Dr. Bezděk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28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Dr. Bezděk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275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Palackého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0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Palackého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61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Palackého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0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Palackého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23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u tel. budky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městí Hrdinů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9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Vodičkov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42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Slovens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516/51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dražní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23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dražní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25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u informační cedule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dražní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277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Nádražní s cestou k nádraží ČD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dražní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371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U tkalcovny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44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Dr. Buděšínského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72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Dr. Buděšínského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72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Březinov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582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ulic Březinova a 5. května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5. květn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68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5. květn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684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a Vyhlídce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62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pěšina ke hřbitovu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a Vyhlídce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63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a Vyhlídce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63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městí Svobody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14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městí Svobody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41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Náměstí Svobody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5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Pod Malsičkou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70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ulic Pod Malsičkou a Na Vyhlídce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Vimpers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42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u garáží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Vimpers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392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Vimpers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707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Vimpers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31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ulic Vimperská a Hřbitovní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Husov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32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Husov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ulic Jiráskova a Husova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Husov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ulic Husov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a Čelakovského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Dr. Svobody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33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u tenisových kurtů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Čeňka Bendl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335/33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Čeňka Bendl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32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Dobřanovská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469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Dobřanovsk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ulic Dobřanovská a Husova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Dobřanovsk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549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křižovatka ulic Halasova a Dobřanovská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Dobřanovsk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54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funkční 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Žižkov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Křižovatka Žižkovo ulice a vjezdu do areálu zahradnictví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  <w:tr>
        <w:trPr>
          <w:trHeight w:val="92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louka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7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 xml:space="preserve">pěšina z Jiráskovo ulice k pekárnám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cs-CZ" w:eastAsia="zxx" w:bidi="zxx"/>
              </w:rPr>
              <w:t>funkční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283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4:41Z</dcterms:created>
  <dc:creator/>
  <dc:description/>
  <dc:language>en-US</dc:language>
  <cp:lastModifiedBy/>
  <cp:lastPrinted>2009-01-02T09:20:00Z</cp:lastPrinted>
  <dcterms:modified xsi:type="dcterms:W3CDTF">2008-11-13T11:57:27Z</dcterms:modified>
  <cp:revision>1</cp:revision>
  <dc:subject/>
  <dc:title/>
</cp:coreProperties>
</file>