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IROŠ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irošov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becně závazná vyhláška obce Mirošov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Mirošov se na svém zasedání dne 25. 2. 2021 usnesením </w:t>
        <w:br/>
        <w:t xml:space="preserve">č.247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Mirošov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Miroš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9, o místním poplatku z pobytu ze dne 12. 12. 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2. 3. 2021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cela Tomková, v.r.                                              Miroslava Havelková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tarostka                                                                        místo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25. 2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Sejmuto z úřední desky dne:       12. 3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43:00Z</dcterms:created>
  <dc:creator>Žemlová Hana, JUDr.</dc:creator>
  <dc:description/>
  <cp:keywords/>
  <dc:language>en-US</dc:language>
  <cp:lastModifiedBy>Obec Mirošov</cp:lastModifiedBy>
  <cp:lastPrinted>2019-09-23T10:46:00Z</cp:lastPrinted>
  <dcterms:modified xsi:type="dcterms:W3CDTF">2023-04-25T08:33:00Z</dcterms:modified>
  <cp:revision>7</cp:revision>
  <dc:subject/>
  <dc:title>Metodický materiál</dc:title>
</cp:coreProperties>
</file>