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Obecně závazná vyhláška Obce VELKÝ BOR</w:t>
      </w:r>
      <w:r>
        <w:rPr>
          <w:rFonts w:cs="Arial" w:ascii="Arial" w:hAnsi="Arial"/>
          <w:b/>
          <w:caps/>
          <w:color w:val="FF0000"/>
          <w:sz w:val="28"/>
          <w:szCs w:val="28"/>
        </w:rPr>
        <w:t xml:space="preserve"> 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.2/2018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upitelstvo obce Velký Bor se na svém zasedání dne 30.5.2018 usnesením č. 3.2.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 (dále jen „vyhlášku“)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firstLine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Velký Bor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1. Veřejným prostranstvím pro účely této vyhlášky je náves, místní komunikace, veřejná zeleň a další prostory přístupné každému bez omezení, tedy sloužící obecnému užívání, a to bez ohledu na vlastnictví k tomuto prostoru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2. Konkrétní vymezení veřejných prostranství, ke kterým se vztahují povinnosti a zákazy uvedené v Čl. 3 a 4 této vyhlášky, je vyznačeno v příloze č. 1. Příloha č. 1 je nedílnou součástí vyhlášky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 a pískoviště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, a to bez zbytečného odkladu.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, a to bez zbytečného odkladu.</w:t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TextBody"/>
        <w:spacing w:lineRule="auto" w:line="312" w:before="0" w:after="0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pro pohyb psů stanovené touto vyhláškou se nevztahují na: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01 k zamezení volného pohybu hospodářského zvířectva a psů, ze dne 25. 7. 2001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  <w:tab/>
        <w:t>…………….………………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Robert Palečko</w:t>
        <w:tab/>
        <w:tab/>
        <w:t xml:space="preserve">  Václav Zábranský</w:t>
        <w:tab/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i el. desce dne: 6.6.2018</w:t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/>
      </w:pPr>
      <w:r>
        <w:rPr>
          <w:rFonts w:cs="Arial" w:ascii="Arial" w:hAnsi="Arial"/>
          <w:sz w:val="22"/>
          <w:szCs w:val="22"/>
        </w:rPr>
        <w:t>Sejmuto z úřední desky dne:</w:t>
        <w:tab/>
        <w:t xml:space="preserve">        21.6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6:00Z</dcterms:created>
  <dc:creator>DA210036</dc:creator>
  <dc:description/>
  <cp:keywords/>
  <dc:language>en-US</dc:language>
  <cp:lastModifiedBy>Obec</cp:lastModifiedBy>
  <cp:lastPrinted>2018-06-06T13:46:00Z</cp:lastPrinted>
  <dcterms:modified xsi:type="dcterms:W3CDTF">2018-06-06T11:57:00Z</dcterms:modified>
  <cp:revision>4</cp:revision>
  <dc:subject/>
  <dc:title>Vzor obecně závazné vyhlášky obce o stanovení systému shromažďování, sběru, přepravy, třídění, využívání a odstraňování komuná</dc:title>
</cp:coreProperties>
</file>