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ěsto Újezd u Brna</w:t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města Újezd u Brna</w:t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7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Obecně závazná vyhláška města Újezd u Brna č. 5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zabezpečení místních záležitostí veřejného pořádku na veřejných prostranstvích, kterou se reguluje používání zábavní pyrotechnik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Újezd u Brna se na svém zasedání dne 13. 12. 2021 usnesením                č. 15a/21ZM/2021 usneslo vydat na základě ustanovení § 10 písm. a) a ustanovení </w:t>
        <w:br/>
        <w:t>§ 84 odst. 2 písm. h) zákona č. 128/2000 Sb., o obcích (obecní zřízení), ve znění pozdějších předpisů, tuto obecně závaznou vyhlášku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cíl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obecně závazné vyhlášky je zákaz používání zábavní pyrotechniky, neboť se jedná o činnost, která by mohla narušit veřejný pořádek ve městě nebo být </w:t>
        <w:br/>
        <w:t>v rozporu s dobrými mravy, ochranou bezpečnosti, zdraví a majetk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obecně závazné vyhlášky je vytvoření opatření směřujících k ochraně před hlukem, znečištěním a záblesky a k zabezpečení místních záležitostí veřejného pořádku jako stavu, který umožňuje pokojné a bezpečné soužití občanů i návštěvníků města a vytváření příznivých podmínek pro život ve městě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žívání zábavní pyrotechniky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užívání zábavní pyrotechniky je zakázáno na celém území města Újezd u Brna s výjimkami stanovenými v odst. 2.</w:t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ákaz používání zábavní pyrotechniky se nevztahuje na silvestrovské oslavy, které se konají od 18.00 hodin dne 31. prosince do 02.00 hodin dne 1. ledna každého roku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Dohled a sankce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hled nad dodržováním této vyhlášky provádí Městská policie Újezd u Brna. 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)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rušení nebo nedodržení povinností stanovených touto vyhláškou je posuzováno jako přestupek podle zákona č. 251/2016, o některých přestupcích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§ 2 písm. c) zákona č. 553/1991 Sb., o obecní policii, ve znění pozdějších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ušující ustanoven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Touto obecně závaznou vyhláškou se zrušuje obecně závazná vyhláška č. 7/2010, k zabezpečení místních záležitostí veřejného pořádku na veřejných prostranstvích, kterou se reguluje užívání zábavní pyrotechniky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 7. 20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gr. Bc. Petra Kocúrová, v. r.                                              Ing. Marie Kozáková,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ístostarostka města                                                               starostka města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4.12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29.12.2021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818515" cy="8712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1" r="-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5:00Z</dcterms:created>
  <dc:creator>DA210036</dc:creator>
  <dc:description/>
  <cp:keywords/>
  <dc:language>en-US</dc:language>
  <cp:lastModifiedBy>Daria Vašáková</cp:lastModifiedBy>
  <cp:lastPrinted>2021-12-14T08:33:00Z</cp:lastPrinted>
  <dcterms:modified xsi:type="dcterms:W3CDTF">2024-10-17T07:26:00Z</dcterms:modified>
  <cp:revision>9</cp:revision>
  <dc:subject/>
  <dc:title>Vzor obecně závazné vyhlášky obce o stanovení systému shromažďování, sběru, přepravy, třídění, využívání a odstraňování komuná</dc:title>
</cp:coreProperties>
</file>